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Ч Е 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городского округа ЗАТО Железногорск за 20 октября 201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11г. состоялось очередное заседание административной комиссии городского округа ЗАТО Железногорск.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рассмотрение комиссии поступило для рассмотрения 62 материала. Из них 3 протокола составлены членами административной комиссии, 59 протоколов составлены сотрудниками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25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 , скота и птицы (3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5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ст.5.3. Оставление транспортного средства в неустановленных местах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7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7.1. Нарушение правил торговли (2).</w:t>
      </w:r>
    </w:p>
    <w:p>
      <w:pPr>
        <w:pStyle w:val="Style15"/>
        <w:jc w:val="both"/>
        <w:rPr/>
      </w:pPr>
      <w:r>
        <w:rPr>
          <w:sz w:val="28"/>
          <w:szCs w:val="28"/>
        </w:rPr>
        <w:t>По результатам  рассмотрения  дел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14, штрафы – 48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ложено штрафов на сумму – 43 500 руб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8:00Z</dcterms:created>
  <dc:creator>Ridel</dc:creator>
  <dc:description/>
  <dc:language>en-US</dc:language>
  <cp:lastModifiedBy>arwa</cp:lastModifiedBy>
  <dcterms:modified xsi:type="dcterms:W3CDTF">2011-12-26T12:08:00Z</dcterms:modified>
  <cp:revision>2</cp:revision>
  <dc:subject/>
  <dc:title/>
</cp:coreProperties>
</file>