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 сентября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0 сентября 2012 г.  состоялось шестнадцатое в этом году заседание административной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й комиссии поступил 41 протокол об административных правонарушениях составленный уполномоченными сотрудниками   Межмуниципального Управления МВД России по ЗАТО г.Железногорс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17),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 ст.1.3.Ненадлежащее содержание животных, скота и птицы (18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6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дел об административных правонарушениях возвращено в Межмуниципальное Управление МВД России по ЗАТО г.Железногорск для устранения выявленных недостатков. Причиной возвращения стала неполнота представленных материалов, которая не могла быть восполнена при рассмотрении де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 лица привлечено к административной ответ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6,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ы – 26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27 900 рублей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9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10-09T04:09:00Z</dcterms:modified>
  <cp:revision>2</cp:revision>
  <dc:subject/>
  <dc:title/>
</cp:coreProperties>
</file>