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 за 19 июл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9 июля 2012 г.  состоялось две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29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о 27 протоколов. Рассмотрение 2 протоколов отложено на 02 августа 2012г. Причиной отложения рассмотрения одного из материалов послужило ненадлежащее уведомление о времени и месте рассмотрения дела об административном правонарушении потерпевшего и лица, в отношении которого возбуждено дело об административном правонарушении. Для рассмотрения другого материала необходимо получить недостающие документы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ы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1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2.1. Нарушение правил в области погребения и похоронного дела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15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екращены 2 дела об административных правонарушениях, по основанию, предусмотренному п.2) ч.1 ст.24.5 КоАП РФ  в связи с отсутствием с состава административного правонар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возвращено в Межмуниципальное Управление МВД России по ЗАТО г.Железногорск для устранения выявленных недостатков. Причиной возвращения стало неправильное составление протокола и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лица привлечены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 предупреждения -7,   штрафы – 17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14 0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городского округа ЗАТО Железногорск                 Л.В. Ридел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3:00Z</dcterms:created>
  <dc:creator>Ridel</dc:creator>
  <dc:description/>
  <cp:keywords/>
  <dc:language>en-US</dc:language>
  <cp:lastModifiedBy>arwa</cp:lastModifiedBy>
  <cp:lastPrinted>2012-02-06T16:22:00Z</cp:lastPrinted>
  <dcterms:modified xsi:type="dcterms:W3CDTF">2012-09-16T06:55:00Z</dcterms:modified>
  <cp:revision>3</cp:revision>
  <dc:subject/>
  <dc:title/>
</cp:coreProperties>
</file>