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9 декабря 2013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декабря 2013г. состоялось двадцатое второе в этом году заседание административной комиссии городского округа ЗАТО Железногорск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 31 протокол об административных правонарушениях составленных уполномоченными сотрудниками   Межмуниципального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оставлялись по  следующим статьям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30), 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5.1.Нарушение правил благоустройства городов и других населенных пунктов (1)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токола были возвращены для доработки  в Межмуниципальное управление МВД России по ЗАТО г.Железногорск для устранения выявленных недостатков. Причиной возвращения явилась неполнота представленных материалов, которая не могла быть восполнена при рассмотрении де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ло было прекращено в соответствии с п.7 ч.1 ст.24.5 КоАП РФ, в связи с наличием по одному и тому же факту совершения противоправного действия  постановления о назначении административного наказ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лиц привлечено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й комиссией  наложены  следующие  взыск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едупреждений - 3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штрафов –25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о штрафов на 25 физических лиц, на общую сумму – 32 500 рублей.   Из них: 32 000 рублей подлежат зачислению на счет Управления Федерального казначейства по Красноярскому краю и 500 рублей в местный бюджет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но привлечены к административной ответственности за совершение однородных  административных  правонарушений  три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дминистративной комисс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Железногорск              Е.В.Козлова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59:00Z</dcterms:created>
  <dc:creator>Ridel</dc:creator>
  <dc:description/>
  <dc:language>en-US</dc:language>
  <cp:lastModifiedBy>arwa</cp:lastModifiedBy>
  <cp:lastPrinted>2012-02-06T16:22:00Z</cp:lastPrinted>
  <dcterms:modified xsi:type="dcterms:W3CDTF">2013-12-24T15:59:00Z</dcterms:modified>
  <cp:revision>2</cp:revision>
  <dc:subject/>
  <dc:title/>
</cp:coreProperties>
</file>