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административной комиссии городского округ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Железногорск за 19 апреля 2012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9 апреля 2012 г.  состоялось шестое в этом году заседание административной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о 25 протоколов об административных правонарушениях составленных уполномоченными сотрудниками   Управления МВД России по ЗАТО г.Железногорск.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ставлялись протоколы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13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1.3. Ненадлежащее содержание животных, скота и птицы (2),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 Нарушение правил благоустройства городов (1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3. Оставление транспортного средства в неустановленных местах, не повлекшее нарушения правил дорожного движения (6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7.1. Нарушение правил торговли (3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омиссии 24 материала. 1 материал отложен на заседание следующей комиссии, в связи с тем, что лицо, в отношении которого ведется производство по делу об административном правонарушении, ходатайствовало об отложении рассмотрения де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ротокол возвращен на доработку должностным лицам Управления МВД России по ЗАТО г.Железногорск. Причиной возвращения материала явилось некачественное  оформление протокола об  административном  правонарушен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 9,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ы – 13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сумму – 13 5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щено производством - 1 дело по основаниям, предусмотренным п.2 ч.1  ст.24.5 КоАП РФ в связи с отсутствием состава административного правонарушения.</w:t>
      </w:r>
    </w:p>
    <w:p>
      <w:pPr>
        <w:pStyle w:val="Style15"/>
        <w:spacing w:before="140" w:after="0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spacing w:before="1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spacing w:before="140" w:after="0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4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2-05-11T06:25:00Z</dcterms:modified>
  <cp:revision>3</cp:revision>
  <dc:subject/>
  <dc:title/>
</cp:coreProperties>
</file>