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Железногор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8 октября 2012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8 октября 2012 г.  состоялось восемнадцатое в этом году заседание административной коми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й комиссии поступило 22 протокола об административных правонарушениях составленых уполномоченными сотрудниками   Межмуниципального Управления МВД России по ЗАТО г.Железногорск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лись протоколы об 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Совершение  действий, нарушающих  тишину и  покой  окружающих (14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 ст.1.3.Ненадлежащее содержание животных, скота и птицы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т.5.1. Нарушение правил благоустройства (1),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3. Оставление транспортного средства в неустановленных местах, не повлекшее нарушения правил дорожного движения (6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дело об административном правонарушении возвращено в Межмуниципальное управление МВД России по ЗАТО г.Железногорск для устранения выявленных недостатков. Причиной возвращения стала неполнота представленных материалов, которая не могла быть восполнена при рассмотрении дел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направлено для рассмотрения по подведомственности в соответствии с п.5 ч.1 ст.29.КоАП Ро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лиц привлечено к административной ответ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 рассмотрения  дел  комиссией 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3,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ы – 17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жено штрафов на общую сумму – 21 600 рублей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городского окру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ТО Железногорск                                                                Л.В. Рид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Ridel</dc:creator>
  <dc:description/>
  <cp:keywords/>
  <dc:language>en-US</dc:language>
  <cp:lastModifiedBy>Markovich</cp:lastModifiedBy>
  <cp:lastPrinted>2012-02-06T16:22:00Z</cp:lastPrinted>
  <dcterms:modified xsi:type="dcterms:W3CDTF">2012-11-06T08:17:00Z</dcterms:modified>
  <cp:revision>2</cp:revision>
  <dc:subject/>
  <dc:title/>
</cp:coreProperties>
</file>