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вгуста 2011г. состоялось очередное (15-е с начала года) заседание административной комиссии городского округа ЗАТО Железногорск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на рассмотрение административной комиссии поступило 25 протоколов об административных правонарушениях. Все они поступили из Управления МВД России по ЗАТО г.Железногорск.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>Предоставленные  протоколы составлялись на граждан, совершивших   административные правонарушения, предусмотренные  следующими статьями Закона  Красноярского края  «Об  административных правонарушениях» от 02.10.2008 № 7-2161: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.1.1. Совершение  действий, нарушающих  тишину и  покой  окружающих (21), </w:t>
      </w:r>
    </w:p>
    <w:p>
      <w:pPr>
        <w:pStyle w:val="Style15"/>
        <w:ind w:firstLine="708"/>
        <w:jc w:val="both"/>
        <w:rPr/>
      </w:pPr>
      <w:r>
        <w:rPr>
          <w:sz w:val="28"/>
          <w:szCs w:val="28"/>
        </w:rPr>
        <w:t xml:space="preserve">- ст. 1.3. Ненадлежащее содержание животных , скота и птицы (3),  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.5.1. Нарушение правил благоустройства городов (1)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 рассмотрения  дел за 18 августа 2011 года  комиссией наложены  следующие  взыскан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предупреждения - 4, штрафы – 21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жено штрафов на общую сумму – 24 000 рублей. </w:t>
      </w:r>
    </w:p>
    <w:p>
      <w:pPr>
        <w:pStyle w:val="Style15"/>
        <w:jc w:val="both"/>
        <w:rPr/>
      </w:pPr>
      <w:r>
        <w:rPr>
          <w:sz w:val="28"/>
          <w:szCs w:val="28"/>
        </w:rPr>
        <w:t>Четыре нарушителя привлечены повторно за совершение однородных административных правонарушений. </w:t>
      </w:r>
    </w:p>
    <w:p>
      <w:pPr>
        <w:pStyle w:val="Style15"/>
        <w:spacing w:before="140" w:after="1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40" w:after="140"/>
      <w:ind w:firstLine="24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05:00Z</dcterms:created>
  <dc:creator>Ridel</dc:creator>
  <dc:description/>
  <cp:keywords/>
  <dc:language>en-US</dc:language>
  <cp:lastModifiedBy>Pikalova</cp:lastModifiedBy>
  <cp:lastPrinted>2011-08-19T12:03:00Z</cp:lastPrinted>
  <dcterms:modified xsi:type="dcterms:W3CDTF">2011-09-08T06:05:00Z</dcterms:modified>
  <cp:revision>2</cp:revision>
  <dc:subject/>
  <dc:title/>
</cp:coreProperties>
</file>