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8 апреля 2013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8 апреля 2013 г.  состоялось седьмое в этом году заседание административной комиссии.</w:t>
      </w:r>
    </w:p>
    <w:p>
      <w:pPr>
        <w:pStyle w:val="Style15"/>
        <w:spacing w:before="1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й комиссии поступили 23 протокола об административных правонарушениях составленных уполномоченными сотрудниками   Межмуниципального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по  следующим статьям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4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1.3.Ненадлежащее содержание животных, скота и птицы (5)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ст.5.1.Нарушение правил благоустройства (4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было возвращено для доработки  в Межмуниципальное управление МВД России по ЗАТО г.Железногорск для устранения выявленных недостатков. Причиной возвращения явилась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лицо привлечено к административной ответствен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ивлечены к административной ответственности за совершение однородных правонарушений - 2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ой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упреждение - 3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штрафов – 18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жено штрафов на общую сумму – 11 1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дело об административном правонарушении прекращено в соответствии с п.2 ч.1 ст.24.5 КоАП РФ – в связи с отсутствием состава административного правонарушения.</w:t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spacing w:before="120" w:after="14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spacing w:lineRule="auto" w:line="240" w:before="140" w:after="140"/>
        <w:ind w:firstLine="240"/>
        <w:rPr/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7:00Z</dcterms:created>
  <dc:creator>Ridel</dc:creator>
  <dc:description/>
  <cp:keywords/>
  <dc:language>en-US</dc:language>
  <cp:lastModifiedBy>Pikalova</cp:lastModifiedBy>
  <cp:lastPrinted>2012-02-06T16:22:00Z</cp:lastPrinted>
  <dcterms:modified xsi:type="dcterms:W3CDTF">2013-04-19T08:28:00Z</dcterms:modified>
  <cp:revision>3</cp:revision>
  <dc:subject/>
  <dc:title/>
</cp:coreProperties>
</file>