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1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о работе административной комиссии за 17 ноября 2011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7 ноября 2011г. состоялось очередное, 21 – е с начала года 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его на рассмотрение административной комиссии поступило 28 протоколов об административных правонарушениях. Все они поступили из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5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.3. Ненадлежащее содержание животных , скота и птицы (3),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ст.5.3. Оставление транспортного средства в неустановленных местах  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10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о на доработку  должностным лицам Управления МВД России по ЗАТО г.Железногорск 5 протоколов. Основными причинами возвращения  явились: указание неполных сведений о  виновном  лице,  отсутствием доказательств вины лиц, в отношении которых возбуждено административное производство, либо  связано с некачественным  оформлением протоколов.</w:t>
      </w:r>
    </w:p>
    <w:p>
      <w:pPr>
        <w:pStyle w:val="Style15"/>
        <w:jc w:val="both"/>
        <w:rPr/>
      </w:pP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/>
      </w:pPr>
      <w:r>
        <w:rPr>
          <w:sz w:val="28"/>
          <w:szCs w:val="28"/>
        </w:rPr>
        <w:t>предупреждения - 10, штрафы - 1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общую сумму 15 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                                                                  Л.В. Ри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6:00Z</dcterms:created>
  <dc:creator>Ridel</dc:creator>
  <dc:description/>
  <dc:language>en-US</dc:language>
  <cp:lastModifiedBy>arwa</cp:lastModifiedBy>
  <cp:lastPrinted>2011-11-30T14:51:00Z</cp:lastPrinted>
  <dcterms:modified xsi:type="dcterms:W3CDTF">2011-12-26T12:06:00Z</dcterms:modified>
  <cp:revision>2</cp:revision>
  <dc:subject/>
  <dc:title/>
</cp:coreProperties>
</file>