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7 мая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7 мая 2012 г.  состоялось восьмое в этом году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47 протоколов об административных правонарушениях составленных уполномоченными сотрудниками   Управления МВД России по ЗАТО г.Железногорск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21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.1.3.Ненадлежащее содержание животных, скота и птицы (3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20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.7.1.Нарушение правил торговли (3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одно дело об административном правонарушении в соответствии с п.7 ч.1 ст.24.5 КоАП РФ  в связи с наличием по одному и тому же факту совершения противоправных действий постановления о назначении административного наказ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щено для доработки в Управление МВД России по ЗАТО г.Железногорск 6 протокол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16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24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21 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5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7-03T05:25:00Z</dcterms:modified>
  <cp:revision>2</cp:revision>
  <dc:subject/>
  <dc:title/>
</cp:coreProperties>
</file>