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Железногорск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7 января 2013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7 января 2013 г.  состоялось первое в этом году заседание административной комисс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административной комиссии поступило 38 протоколов об административных правонарушениях составленых уполномоченными сотрудниками   Межмуниципального управления МВД России по ЗАТО г.Железногорс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ялись протоколы об  административных правонарушениях по  следующим статьям Закона  Красноярского края  «Об  административных правонарушениях» от 02.10.2008 № 7-2161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Совершение  действий, нарушающих  тишину и  покой  окружающих (27),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.1.3.Ненадлежащее содержание животных, скота и птицы (1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ло об административном правонарушении было возвращено для доработки  в Межмуниципальное управление МВД России по ЗАТО г.Железногорск для устранения выявленных недостатков. Причиной возвращения явилась неполнота представленных материалов, которая не могла быть восполнена при рассмотрении дел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 лиц привлечены к административной ответствен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 наложены  следующие  взыска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-11,</w:t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ы – 26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общую сумму – 26 700 рубл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лиц привлечено к административной ответственности повтор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четырех лиц составлено по два протокола, ещё на одно лицо составлено четыре протокола.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О Железногорск                                                                Л.В. Рид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6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3-01-22T08:16:00Z</dcterms:modified>
  <cp:revision>2</cp:revision>
  <dc:subject/>
  <dc:title/>
</cp:coreProperties>
</file>