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6 августа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6 августа 2012 г.  состоялось четырнадцатое в этом году заседание административной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й комиссии поступило 20 протоколов об административных правонарушениях составленных уполномоченными сотрудниками   Межмуниципального Управления МВД России по ЗАТО г.Железногорс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12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.1.3.Ненадлежащее содержание животных, скота и птицы (2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6)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дела об административных правонарушениях возвращены в Межмуниципальное Управление МВД России по ЗАТО г.Железногорск для устранения выявленных недостатков. Причиной возвращения стала неполнота представленных материалов, которая не могла быть восполнена при рассмотрении де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лиц привлечено к административной ответ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преждения -3,   штрафы – 13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13 500 рублей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0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09-17T08:40:00Z</dcterms:modified>
  <cp:revision>2</cp:revision>
  <dc:subject/>
  <dc:title/>
</cp:coreProperties>
</file>