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1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о работе административной комиссии за 15 декабря 2011г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5 декабря 2011г. состоялось очередное, 23 – е с начала года  заседание административной комисс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сего на рассмотрение административной комиссии поступили 11 протоколов об административных правонарушениях  из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токолы составлялись об административных правонарушениях предусмотренных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10),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 7.1. Нарушение правил торговли (1)</w:t>
      </w:r>
    </w:p>
    <w:p>
      <w:pPr>
        <w:pStyle w:val="Style15"/>
        <w:jc w:val="both"/>
        <w:rPr/>
      </w:pPr>
      <w:r>
        <w:rPr>
          <w:sz w:val="28"/>
          <w:szCs w:val="28"/>
        </w:rPr>
        <w:t>По результатам  рассмотрения  дел  комиссией наложены  следующие  взыскания:</w:t>
      </w:r>
    </w:p>
    <w:p>
      <w:pPr>
        <w:pStyle w:val="Style15"/>
        <w:jc w:val="both"/>
        <w:rPr/>
      </w:pPr>
      <w:r>
        <w:rPr>
          <w:sz w:val="28"/>
          <w:szCs w:val="28"/>
        </w:rPr>
        <w:t>предупреждения -2, штрафы - 9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ожено штрафов на общую сумму 8 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административн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и                                                                   Л.В. Ри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03:00Z</dcterms:created>
  <dc:creator>Ridel</dc:creator>
  <dc:description/>
  <dc:language>en-US</dc:language>
  <cp:lastModifiedBy>arwa</cp:lastModifiedBy>
  <dcterms:modified xsi:type="dcterms:W3CDTF">2011-12-26T12:03:00Z</dcterms:modified>
  <cp:revision>2</cp:revision>
  <dc:subject/>
  <dc:title/>
</cp:coreProperties>
</file>