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 сентября 2011г. состоялось 17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е заседание административной комиссии городского округа ЗАТО Железногор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на рассмотрение административной комиссии поступил  21 протокол об административных правонарушениях.</w:t>
      </w:r>
    </w:p>
    <w:p>
      <w:pPr>
        <w:pStyle w:val="Style15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 составлено членами административной комиссии - 2, сотрудниками  Управления МВД России по ЗАТО г.Железногорск - 19</w:t>
      </w:r>
      <w:r>
        <w:rPr>
          <w:b/>
          <w:sz w:val="28"/>
          <w:szCs w:val="28"/>
        </w:rPr>
        <w:t>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но на заседании комиссии 20 протоколов. 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дного дела об административном правонарушении отложено на следующее заседание, в связи с тем, что потерпевший и лицо, в отношении которого ведется производство по делу об административном правонарушении, не были надлежаще уведомлены о времени и месте рассмотрения дела об административном правонарушени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ившие протоколы составлялись об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14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1.3. Ненадлежащее содержание животных , скота и птицы (4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3),</w:t>
      </w:r>
    </w:p>
    <w:p>
      <w:pPr>
        <w:pStyle w:val="Style15"/>
        <w:jc w:val="both"/>
        <w:rPr/>
      </w:pPr>
      <w:r>
        <w:rPr>
          <w:sz w:val="28"/>
          <w:szCs w:val="28"/>
        </w:rPr>
        <w:t>По результатам  рассмотрения  дел за 15 сентября 2011г. комиссией наложены  следующие  взыскания:</w:t>
      </w:r>
    </w:p>
    <w:p>
      <w:pPr>
        <w:pStyle w:val="Style15"/>
        <w:jc w:val="both"/>
        <w:rPr/>
      </w:pPr>
      <w:r>
        <w:rPr>
          <w:sz w:val="28"/>
          <w:szCs w:val="28"/>
        </w:rPr>
        <w:t>предупреждение - 1, штрафов - 16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производством - 3 дела. Из них 2 дела прекращено в соответствии с п.2 ч.1 ст.24.5 КоАП России – в связи с отсутствием состава административного правонарушения. 1 дело в соответствии с п.6 ч.1 ст.24.5 КоАП России – в связи с истечением сроков давности привлечения к административной ответ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ожено штрафов на общую сумму 28 000 рублей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6:00Z</dcterms:created>
  <dc:creator>Ridel</dc:creator>
  <dc:description/>
  <cp:keywords/>
  <dc:language>en-US</dc:language>
  <cp:lastModifiedBy>arwa</cp:lastModifiedBy>
  <dcterms:modified xsi:type="dcterms:W3CDTF">2012-01-25T13:58:00Z</dcterms:modified>
  <cp:revision>3</cp:revision>
  <dc:subject/>
  <dc:title/>
</cp:coreProperties>
</file>