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тивной комиссии городского округ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Железногорск за 15 марта  2012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 марта 2012 г.  состоялось четвертое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 41 протокол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35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, скота и птицы (1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7.1. Нарушение правил торговли (4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ассмотрен на заседании комиссии 41 материал. 8 протоколов возвращено на доработку должностным лицам Управления МВД России по ЗАТО г.Железногорск. Основной причиной возвращения материалов явилось некачественное  оформление протоколов об  административном  правонарушения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10, штрафы – 18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сумму – 15 500 рублей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о производством - 5 дел по основаниям, предусмотренным  ст.24.5 КоАП РФ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5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5-11T06:25:00Z</dcterms:modified>
  <cp:revision>3</cp:revision>
  <dc:subject/>
  <dc:title/>
</cp:coreProperties>
</file>