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07 июня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7 июня 2012 г.  состоялось девятое в этом году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43 протокола об административных правонарушениях составленных уполномоченными сотрудниками   Управления МВД России по ЗАТО г.Железногорск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23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.1.3.Ненадлежащее содержание животных, скота и птицы (3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.4.3.Нарушение порядка сбора, вывоза, утилизации и переработки бытовых и промышленных отходов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.5.1.Нарушение правил благоустройства городов и других населенных пунктов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15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одно дело об административном правонарушении в соответствии со ст.2.9 КоАП РФ по малозначительности, нарушителю объявлено устное замеча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8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34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44 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но привлечены 14 нарушителей. На пятерых граждан составлено по два протоко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5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2-07-03T05:25:00Z</dcterms:modified>
  <cp:revision>2</cp:revision>
  <dc:subject/>
  <dc:title/>
</cp:coreProperties>
</file>