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07 февраля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07 февраля 2013 г. состоялось второе в этом году заседание административной комиссии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43 протокола об административных правонарушениях составле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40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 ст.1.3.Ненадлежащее содержание животных, скота и птицы (2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Нарушение правил благоустройства городов и других населенных пунктов (1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ела об административных правонарушениях были возвращены для доработки  в Межмуниципальное управление МВД России по ЗАТО г.Железногорск для устранения выявленных недостатков. Причиной возвращения явилась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 дело об административном правонарушении было направлено по подведомственности в воинскую часть, поскольку лицо, совершившее административное правонарушение является военнослужащим. А, в соответствии со ст.2.5. КоАП РФ, военнослужащие  за административные правонарушения  несут дисциплинарную ответственность по месту прохождения служб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 лиц привлечены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 предупреждений - 8,   штрафов – 30.   Наложено штрафов на общую сумму – 35 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3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2-12T10:03:00Z</dcterms:modified>
  <cp:revision>2</cp:revision>
  <dc:subject/>
  <dc:title/>
</cp:coreProperties>
</file>