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06 августа 2015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 августа 2015г. состоялось очередное, одиннадцатое в этом году заседание административной комиссии городского округа ЗАТО Железногорск.</w:t>
      </w:r>
    </w:p>
    <w:p>
      <w:pPr>
        <w:pStyle w:val="Style15"/>
        <w:spacing w:before="14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ссмотрение поступили 15 протоколов об административных правонарушениях. Все протоколы составлены членами административной комиссии.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 статье 1.1. Закона  Красноярского края  «Об  административных правонарушениях» от 02.10.2008 № 7-2161(далее–ЗКК),  предусматривающей административную ответственность за совершение  действий, нарушающих  тишину и  покой  окружающих составлено 13 протоколов. </w:t>
      </w:r>
    </w:p>
    <w:p>
      <w:pPr>
        <w:pStyle w:val="Style15"/>
        <w:spacing w:before="14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татье 5.1. ЗКК, предусматривающей административную ответственность за нарушение правил благоустройства городов и других населенных пунктов составлен 1 протокол.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атье 7.1.ЗКК, предусматривающей административную ответственность за нарушение правил торговли составлен 1 протокол.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одного дела об административном правонарушении было отложено на следующее заседании административной комиссии до получения дополнительных материалов, в соответствии с п.2) ч.1 ст.29.4 КоАП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 дело об административном правонарушении было прекращено,  в соответствии, с п.6 ч.1 ст.24.5 КоАП РФ, в связи с истечением сроков давности привлечения к административной ответственност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физических лиц привлечены к административной ответ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2  нарушителей наложены штрафы   на общую сумму – 13 500 рублей. Из общей суммы штрафов – 12 000  рублей подлежат зачислению на счет Управления Федерального казначейства по Красноярскому краю и  1500  рублей подлежат зачислению в местный бюдж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1 физическое лицо наложено административное наказание в виде предуп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Style15"/>
        <w:spacing w:before="140" w:after="140"/>
        <w:ind w:hanging="0"/>
        <w:jc w:val="both"/>
        <w:rPr/>
      </w:pPr>
      <w:r>
        <w:rPr>
          <w:sz w:val="28"/>
          <w:szCs w:val="28"/>
        </w:rPr>
        <w:t xml:space="preserve">административной комиссии                               Е.В.Козл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7:00Z</dcterms:created>
  <dc:creator>Ridel</dc:creator>
  <dc:description/>
  <dc:language>en-US</dc:language>
  <cp:lastModifiedBy>Рябов</cp:lastModifiedBy>
  <cp:lastPrinted>2012-02-06T15:22:00Z</cp:lastPrinted>
  <dcterms:modified xsi:type="dcterms:W3CDTF">2015-08-10T10:07:00Z</dcterms:modified>
  <cp:revision>2</cp:revision>
  <dc:subject/>
  <dc:title/>
</cp:coreProperties>
</file>