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октября 2011г.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сего на рассмотрение 18-й с начала года,  административной комиссии, которая состоялась 6 октября 2011г. поступило 19 протоколов об административных правонарушениях. Все они составлены сотрудниками Управления МВД России по ЗАТО г.Железногорск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токолы составлялись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12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1.3. Ненадлежащее содержание животных , скота и птицы (2),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1)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ст.5.3. Оставление транспортного средства в неустановленных местах  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4)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18 протоколов. Рассмотрение одного протокола отложено  на следующее заседание, в связи с тем, что лицо, в отношении которого ведется дело об административном правонарушении и потерпевший не были надлежаще уведомлены о месте и времени рассмотрения де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 протокола возвращены на доработку должностным лицам Управления МВД России по ЗАТО г.Железногорск. Причинами возвращения материалов в полицию явились: отсутствие доказательств вины лица, в отношении которого возбуждено административное производство;   некачественное  оформление протокола об  административном  правонарушении, неправильная квалификация дея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 рассмотрения  дел, за 06 октября 2011 года  комиссией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 4, штрафы – 1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жено штрафов на общую сумму – 6 500 рублей.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щено производством - 1дело,  по основанию,  предусмотренному п.2 ч.1 ст.24.5. КоАП России, в связи с отсутствием состава административного право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8:00Z</dcterms:created>
  <dc:creator>Ridel</dc:creator>
  <dc:description/>
  <dc:language>en-US</dc:language>
  <cp:lastModifiedBy>arwa</cp:lastModifiedBy>
  <cp:lastPrinted>2011-06-23T10:25:00Z</cp:lastPrinted>
  <dcterms:modified xsi:type="dcterms:W3CDTF">2011-12-26T12:08:00Z</dcterms:modified>
  <cp:revision>2</cp:revision>
  <dc:subject/>
  <dc:title/>
</cp:coreProperties>
</file>