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тивной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Железногор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06 марта 2013г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06 марта 2013 г.  состоялось четвертое  в этом году заседание административной комисс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й комиссии поступило 12 протоколов об административных правонарушениях составленных уполномоченными сотрудниками   Межмуниципального управления МВД России по ЗАТО г.Железногорск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подготовке к рассмотрению дел об административных правонарушениях, 2 дела об административных правонарушениях были отложены для рассмотрения на следующее заседание административной комиссии, которое состоится  21 марта 2013г., поскольку лица, в отношении которых возбуждены дела об административных правонарушениях и потерпевшие не были надлежаще уведомлены о времени и месте рассмотрения дел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протоколов на заседании административной комиссии – 10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ные протоколы оставлялись по  следующим статьям Закона  Красноярского края  «Об  административных правонарушениях» от 02.10.2008 № 7-2161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Совершение  действий, нарушающих  тишину и  покой  окружающих (8),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т.1.3.Ненадлежащее содержание животных, скота и птицы (2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 физических лиц привлечено к административной ответствен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ей  наложены  следующие  взыска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едупреждений - 1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штрафов – 8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жено штрафов на общую сумму – 8 600 руб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дело об административном правонарушении прекращено в соответствии с п.6 ч.1 ст.24.5 КоАП РФ – в связи с истечением сроков давности привлечения к административной ответственности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меститель председателя административной</w:t>
      </w:r>
    </w:p>
    <w:p>
      <w:pPr>
        <w:pStyle w:val="Style15"/>
        <w:spacing w:before="0" w:after="0"/>
        <w:ind w:firstLine="238"/>
        <w:rPr>
          <w:sz w:val="28"/>
          <w:szCs w:val="28"/>
        </w:rPr>
      </w:pPr>
      <w:r>
        <w:rPr>
          <w:sz w:val="28"/>
          <w:szCs w:val="28"/>
        </w:rPr>
        <w:t xml:space="preserve">комиссии городского округа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АТО Железногорск                                                                Л.В. Машенц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5:00Z</dcterms:created>
  <dc:creator>Ridel</dc:creator>
  <dc:description/>
  <cp:keywords/>
  <dc:language>en-US</dc:language>
  <cp:lastModifiedBy>Pikalova</cp:lastModifiedBy>
  <cp:lastPrinted>2012-02-06T16:22:00Z</cp:lastPrinted>
  <dcterms:modified xsi:type="dcterms:W3CDTF">2013-03-11T07:15:00Z</dcterms:modified>
  <cp:revision>2</cp:revision>
  <dc:subject/>
  <dc:title/>
</cp:coreProperties>
</file>