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й комиссии городского округ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Железногорск за 05 апрел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5 апреля 2012 г.  состоялось пя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 34 протокола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6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1.3. 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4.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(1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2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7.1. Нарушение правил торговли (2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о на заседании комиссии 33 материала. 1 материал отложен на заседание следующей комиссии, в связи с тем, что лицо, в отношении которого ведется производство по делу об административном правонарушении, не было уведомлено о времени и месте рассмотрения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токол возвращен на доработку должностным лицам Управления МВД России по ЗАТО г.Железногорск. Причиной возвращения материала явилось некачественное  оформление протокола об  административном  правонаруш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6, штрафы – 2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сумму – 33 5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о производством - 2 дела по основаниям, предусмотренным п.2 ч.1  ст.24.5 КоАП РФ в связи с отсутствием состава административного правонарушения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5-11T06:26:00Z</dcterms:modified>
  <cp:revision>3</cp:revision>
  <dc:subject/>
  <dc:title/>
</cp:coreProperties>
</file>