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04 октября 201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4 октября 2012 г.  состоялось сем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20 протоколов об административных правонарушениях составле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4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 ст.1.3.Ненадлежащее содержание животных, скота и птицы (3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5.1. Нарушение правил благоустройства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10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7.1.Нарушение правил торговли (2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ела об административных правонарушениях возвращено в Межмуниципальное Управление МВД России по ЗАТО г.Железногорск для устранения выявленных недостатков. Причиной возвращения стала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направлено для рассмотрения по подведомственности в соответствии с п.5 ч.1 ст.29.КоАП Ро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лиц привлечено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5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12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8 500 рублей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8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10-09T04:08:00Z</dcterms:modified>
  <cp:revision>2</cp:revision>
  <dc:subject/>
  <dc:title/>
</cp:coreProperties>
</file>