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августа 2011г. состоялось очередное заседание административной комиссии городского округа ЗАТО Железногорск, на котором были рассмотрены 23 протокола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протоколы поступили из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едоставленные  протоколы составлялись на граждан, совершивших   административные правонарушения, предусмотренные  следующими статьями Закона  Красноярского края  «Об  административных правонарушениях» от 02.10.2008 № 7-2161 (далее – ЗКК)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0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 1.3. Ненадлежащее содержание животных, скота и птицы (8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5.3. Оставление транспортного средства в неустановленных местах  (4)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 протокола возвращено на доработку должностным лицам Управления МВД России по ЗАТО г.Железногорск. Основными причинами возвращения  явились: неполнота предоставленных материалов; отсутствие доказательств вины лица, в отношении которого возбуждено административное производство;   некачественное  оформление протокола об  административном  правонаруш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, за 4 августа 2011 года  комиссией привлечены к ответственности 19 нарушителей и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- 1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ы –18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14 5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– 1 дело,  возбужденное по ч.2 ст.1.1. ЗКК , которая предусматривает ответственность за использование на повышенной громкости звуковоспроизводящих устройств, нарушающее общественное спокойствие и порядок. Данное дело было прекращено за отсутствием  состава административного правонарушения, в соответствии с п.2 ч.1 ст.24.5. КоАП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6:00Z</dcterms:created>
  <dc:creator>Pikalova</dc:creator>
  <dc:description/>
  <cp:keywords/>
  <dc:language>en-US</dc:language>
  <cp:lastModifiedBy>Pikalova</cp:lastModifiedBy>
  <dcterms:modified xsi:type="dcterms:W3CDTF">2011-09-08T06:02:00Z</dcterms:modified>
  <cp:revision>1</cp:revision>
  <dc:subject/>
  <dc:title/>
</cp:coreProperties>
</file>