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Железногор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03 мая 2012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03 мая 2012 г.  состоялось седьмое в этом году заседание административной комисс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й комиссии поступило 29 протоколов об административных правонарушениях составленных уполномоченными сотрудниками   Управления МВД России по ЗАТО г.Железногорск. 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ставлялись протоколы об 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 Совершение  действий, нарушающих  тишину и  покой  окружающих (9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3. Оставление транспортного средства в неустановленных местах, не повлекшее нарушения правил дорожного движения (20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омиссии 29 материал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ротокол возвращен на доработку в Управление МВД России по ЗАТО г.Железногорск. Причиной возвращения материала явилось некачественное  оформление протокола об  административном  правонарушен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рассмотрения  дел  комиссией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- 12,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ы – 16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жено штрафов на общую сумму – 10 5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spacing w:lineRule="auto" w:line="240" w:before="140" w:after="140"/>
        <w:ind w:firstLine="240"/>
        <w:rPr/>
      </w:pPr>
      <w:r>
        <w:rPr>
          <w:sz w:val="28"/>
          <w:szCs w:val="28"/>
        </w:rPr>
        <w:t xml:space="preserve">ЗАТО Железногорск                                                                Л.В. Риде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24:00Z</dcterms:created>
  <dc:creator>Ridel</dc:creator>
  <dc:description/>
  <cp:keywords/>
  <dc:language>en-US</dc:language>
  <cp:lastModifiedBy>Pikalova</cp:lastModifiedBy>
  <cp:lastPrinted>2012-02-06T16:22:00Z</cp:lastPrinted>
  <dcterms:modified xsi:type="dcterms:W3CDTF">2012-07-03T05:24:00Z</dcterms:modified>
  <cp:revision>2</cp:revision>
  <dc:subject/>
  <dc:title/>
</cp:coreProperties>
</file>