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 городского округ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О Железногорск за 02 августа 2012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02 августа 2012 г.  состоялось тринадцатое в этом году заседание административной коми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й комиссии поступило 40 протоколов об административных правонарушениях составленных уполномоченными сотрудниками   Межмуниципального Управления МВД России по ЗАТО г.Железногорск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лись протоколы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15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.1.3.Ненадлежащее содержание животных, скота и птицы (2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.5.1.Нарушение правил благоустройства (1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3. Оставление транспортного средства в неустановленных местах, не повлекшее нарушения правил дорожного движения (21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7.1. Нарушение правил торговли (1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щены 4 дела об административных правонарушениях. Два из них по основанию, предусмотренному п.2) ч.1 ст.24.5 КоАП РФ  в связи с отсутствием с состава административного правонарушения. И два - по основанию, предусмотренному п.7) ч.1 ст.24.5 КоАП РФ в связи с наличием  по одному и тому же факту совершения противоправных действий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ло об административном правонарушении возвращено в Межмуниципальное Управление МВД России по ЗАТО г.Железногорск для устранения выявленных недостатков. Причиной возвращения стала неполнота представленных материалов, которая не могла быть восполнена при рассмотрении де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 лиц привлечено к административной ответ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 наложены  следующие  взыскания: предупреждения -11,   штрафы – 24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общую сумму – 20 500 рублей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spacing w:before="140" w:after="1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городского округа ЗАТО Железногорск               Л.В. Ридель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52:00Z</dcterms:created>
  <dc:creator>Ridel</dc:creator>
  <dc:description/>
  <cp:keywords/>
  <dc:language>en-US</dc:language>
  <cp:lastModifiedBy>arwa</cp:lastModifiedBy>
  <cp:lastPrinted>2012-02-06T16:22:00Z</cp:lastPrinted>
  <dcterms:modified xsi:type="dcterms:W3CDTF">2012-09-16T06:54:00Z</dcterms:modified>
  <cp:revision>3</cp:revision>
  <dc:subject/>
  <dc:title/>
</cp:coreProperties>
</file>