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тивной комиссии городского округ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Железногорск за 02 февраля 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2 февраля 2012 г.  состоялось второе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25 протоколов об административных правонарушениях составленных уполномоченными сотрудниками   Управления МВД России по ЗАТО г.Железногорск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23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 , скота и птицы (1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1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ассмотрено на заседании комиссии 25 материалов. 2 протокола возвращено на доработку должностным лицам Управления МВД России по ЗАТО г.Железногорск. Основной причиной возвращения материалов явилось некачественное  оформление протоколов об  административном  правонарушения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6, штрафы – 14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сумму – 24 500 рублей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о производством - 3 дела. Из них : одно на основании п.2) ч.1 ст.24.5 КоАП РФ – за отсутствием состава административного правонарушения, и два, на основании п.6) ч.1 ст.24.5 КоАП РФ – в связи с истечением срока давности привлечения к административной ответственности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3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5-11T06:23:00Z</dcterms:modified>
  <cp:revision>2</cp:revision>
  <dc:subject/>
  <dc:title/>
</cp:coreProperties>
</file>