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2011г. состоялось очередное заседание административной комиссии городского округа ЗАТО Железногорск, на котором были рассмотрены 19 протоколов об административных правонарушениях. Все протоколы поступили из Управления МВД России по ЗАТО г.Железногор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протоколы составлялись на граждан, совершивших  административные правонарушения,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.1.1. Совершение  действий, нарушающих  тишину и  покой  окружающих (16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5.1. Нарушение правил благоустройства городов (2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5.3. Оставление транспортного средства в неустановленных местах  (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одного дела об административном правонарушении отложено на следующее заседание, в связи с тем, что потерпевший и нарушитель не были надлежаще уведомлены о времени и месте рассмотрения дела об административном правонарушении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рассмотрения  дел за 1 сентября 2011г. комиссией наложены  следующие  взыск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- 3, штрафы -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о штрафов на общую сумму 18 5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лиц, привлеченных к административной ответственности 43% нигде не работ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% из всех привлеченных к административной ответственности составляют женщ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вторное совершение однородных административных правонарушения привлечены 4 гражда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тив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ТО Железногорск                          Л.В.Рид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3:00Z</dcterms:created>
  <dc:creator>Pikalova</dc:creator>
  <dc:description/>
  <cp:keywords/>
  <dc:language>en-US</dc:language>
  <cp:lastModifiedBy>Pikalova</cp:lastModifiedBy>
  <dcterms:modified xsi:type="dcterms:W3CDTF">2011-09-08T06:05:00Z</dcterms:modified>
  <cp:revision>1</cp:revision>
  <dc:subject/>
  <dc:title/>
</cp:coreProperties>
</file>