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августа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августа 2013г. состоялось тринадцатое в этом году заседание административной комиссии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о 12 протоколов об административных правонарушениях составленных уполномоченными сотрудниками   Межмуниципального управления МВД России по ЗАТО г.Железногорск. </w:t>
      </w:r>
    </w:p>
    <w:p>
      <w:pPr>
        <w:pStyle w:val="Style15"/>
        <w:spacing w:before="140" w:after="0"/>
        <w:ind w:firstLine="708"/>
        <w:jc w:val="both"/>
        <w:rPr/>
      </w:pPr>
      <w:r>
        <w:rPr>
          <w:sz w:val="28"/>
          <w:szCs w:val="28"/>
        </w:rPr>
        <w:t>Рассмотрение 1 протокола об административном правонарушении отложено на следующее заседание административной комиссии,  на 15 августа 2013г., в связи с тем, что лицо, в отношении которого возбуждено дело об административном правонарушении, и потерпевший были ненадлежащее уведомлены о месте и времени рассмотрении дел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ассмотрено на заседании административной комиссии 11 протоколов об административных правонарушениях. Рассмотренные протоколы составлялись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3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Нарушение правил благоустройства (3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ст.5.3.Оставление транспортного средства в неустановленных местах(1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 дело об административном правонарушении было возвращено для доработки  в Межмуниципальное управление МВД России по ЗАТО г.Железногорск для устранения выявленных недостатков. Причиной возвращения явилась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были прекращено в связи с малозначительностью административного правонарушения, с объявлением устного замечания, в соответствии со ст.2.9.КоАП РФ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лиц привлечено к административной ответ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й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упреждение - 1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штрафов – 8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жено штрафов на общую сумму – 6 50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но привлечен к административной ответственности за совершение однородного административного правонарушения 1 человек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тивной</w:t>
      </w:r>
    </w:p>
    <w:p>
      <w:pPr>
        <w:pStyle w:val="Style15"/>
        <w:spacing w:before="120" w:after="14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Е.В. Коз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0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8-05T03:20:00Z</dcterms:modified>
  <cp:revision>2</cp:revision>
  <dc:subject/>
  <dc:title/>
</cp:coreProperties>
</file>