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 за 01 марта  201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01 марта 2012 г.  состоялось третье  в этом году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и 53 протокола об административных правонарушениях. 51 протокол составлен   уполномоченными сотрудниками   Управления МВД России по ЗАТО г.Железногорск. 2 протокола составлены членами административной комиссии.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44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1.3. Ненадлежащее содержание животных , скота и птицы (1),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(6)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7.1. Нарушение правил торговли (2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на заседании комиссии все 53 протоко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ротокола возвращено на доработку должностным лицам Управления МВД России по ЗАТО г.Железногорск. Основной причиной возвращения материалов явилось некачественное  оформление протоколов об  административном  правонарушениях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ротокол  направлен по подведомственности в соответствии с п.5 ч.1 ст.29.4 КоАП РФ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подвергнутых административному наказанию составило – 40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- 6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трафы – 34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сумму – 42 0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щено производством - 10 дел по основаниям, предусмотренным  ст.24.5 КоАП РФ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before="140" w:after="140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2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05-11T06:22:00Z</dcterms:modified>
  <cp:revision>2</cp:revision>
  <dc:subject/>
  <dc:title/>
</cp:coreProperties>
</file>