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0" w:after="0"/>
        <w:ind w:firstLine="426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ИЦИАЛЬНАЯ ИНФОРМ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0" w:after="0"/>
        <w:ind w:firstLine="426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0" w:after="0"/>
        <w:ind w:firstLine="426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ОБЩ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0" w:after="0"/>
        <w:ind w:firstLine="426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озможном установлении публичного сервитут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0" w:after="0"/>
        <w:ind w:firstLine="426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Администрация ЗАТО г. Железногорск рассматривает ходатайство Акционерного общества «Красноярская региональная энергетическая компания» об установлении публичного сервитута в целях </w:t>
      </w:r>
      <w:r>
        <w:rPr>
          <w:sz w:val="28"/>
          <w:szCs w:val="28"/>
        </w:rPr>
        <w:t xml:space="preserve">размещения (строительство и эксплуатация) объекта электросетевого хозяйства, необходимого для подключения к электрическим сетям ЛЭП-0,4 кВ в составе объекта: «Строительство ЛЭП-0,4 кВ для электроснабжения объекта, расположенного по адресу: Красноярский край, ЗАТО г.Железногорск, ул. Октябрьская, д.16, пом.4», в границах земельных участков 24:58:0303010:11, 24:58:0303010:27, 24:58:0303010:33, 24:58:0303010:31, 24:58:0303010:4 и в границах кадастрового квартала 24:58:0303010, площадью 311 кв.м, сроком на 10 лет. </w:t>
      </w:r>
    </w:p>
    <w:p>
      <w:pPr>
        <w:pStyle w:val="Normal"/>
        <w:widowControl w:val="false"/>
        <w:autoSpaceDE w:val="false"/>
        <w:ind w:right="-14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исание местоположения границ публичного сервитута согласно прилагаемой схе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и иные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, а также подать заявление об учете прав на земельные участки в срок </w:t>
      </w:r>
      <w:r>
        <w:rPr>
          <w:b/>
          <w:sz w:val="28"/>
          <w:szCs w:val="28"/>
        </w:rPr>
        <w:t>по 19 июня 2025 года (включительно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часы приема: понедельник, среда с 13 час. 30 мин. до 17 час. 00 мин., во вторник с 08 час. 30 мин. до 12 час. 00 мин. в Муниципальном </w:t>
      </w:r>
      <w:r>
        <w:rPr>
          <w:sz w:val="28"/>
          <w:szCs w:val="28"/>
        </w:rPr>
        <w:t xml:space="preserve">казенном учреждении «Управление имуществом, землепользования и землеустройства» </w:t>
      </w:r>
      <w:r>
        <w:rPr>
          <w:bCs/>
          <w:sz w:val="28"/>
          <w:szCs w:val="28"/>
        </w:rPr>
        <w:t xml:space="preserve">по адресу: Красноярский край, ЗАТО Железногорск, </w:t>
      </w:r>
      <w:r>
        <w:rPr>
          <w:sz w:val="28"/>
          <w:szCs w:val="28"/>
        </w:rPr>
        <w:t xml:space="preserve">г. Железногорск, пр. Курчатова, 48 «А», каб. 3, 9, 10, </w:t>
      </w:r>
      <w:r>
        <w:rPr>
          <w:bCs/>
          <w:sz w:val="28"/>
          <w:szCs w:val="28"/>
        </w:rPr>
        <w:t>тел./факс: 8(3919) 76-65-03, тел. 76-65-01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16"/>
          <w:szCs w:val="16"/>
        </w:rPr>
      </w:pPr>
      <w:r>
        <w:rPr>
          <w:sz w:val="28"/>
          <w:szCs w:val="28"/>
        </w:rPr>
        <w:t>Настоящее сообщение размещено на официальном сайте Администрации ЗАТО г. Железногорск в информационно-телекоммуникационной сети «Интернет» https://admk26.gosuslugi.ru.</w:t>
      </w:r>
    </w:p>
    <w:p>
      <w:pPr>
        <w:pStyle w:val="Normal"/>
        <w:spacing w:before="6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  <w:t>ГРАФИЧЕСКОЕ ОПИСАНИЕ</w:t>
      </w:r>
    </w:p>
    <w:p>
      <w:pPr>
        <w:pStyle w:val="Normal"/>
        <w:spacing w:before="0" w:after="30"/>
        <w:ind w:left="993" w:right="1694" w:hanging="0"/>
        <w:jc w:val="center"/>
        <w:rPr/>
      </w:pPr>
      <w:r>
        <w:rPr/>
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Публичный сервитут в целях размещения объекта электросетевого хозяйства, необходимого для подключения к электрическим сетям ЛЭП-0,4кВ в составе объекта: «Строительство ЛЭП-0,4 кВ для электроснабжения объекта, расположенного по адресу: Красноярский край, ЗАТО г.Железногорск, ул. Октябрьская, д.16, пом.4»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8"/>
        <w:gridCol w:w="4125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Железногорск 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 ± 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размещения объекта электросетевого хозяйства, необходимого для подключения к электрическим сетям ЛЭП-0,4кВ в составе объекта: «Строительство ЛЭП-0,4 кВ для электроснабжения объекта, расположенного по адресу: Красноярский край, ЗАТО г.Железногорск, ул. Октябрьская, д.16, пом.4», в границах земельных участков 24:58:0303010:11, 24:58:0303010:27, 24:58:0303010:33, 24:58:0303010:31, 24:58:0303010:4 и в границах кадастрового квартала 24:58:0303010, площадью 311 кв.м, сроком на 10 лет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5"/>
        <w:gridCol w:w="1351"/>
        <w:gridCol w:w="1351"/>
        <w:gridCol w:w="2128"/>
        <w:gridCol w:w="2124"/>
        <w:gridCol w:w="189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486.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533.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485.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532.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486.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529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487.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529.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491.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530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487.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542.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474.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539.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455.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491.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451.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490.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451.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488.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455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489.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457.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484.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477.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536.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484.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537.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485.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536.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486.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533.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79"/>
        <w:gridCol w:w="7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4801235"/>
                  <wp:effectExtent l="0" t="0" r="0" b="0"/>
                  <wp:docPr id="1" name="ef79fbdd-dafa-4498-9f41-5ad91c467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f79fbdd-dafa-4498-9f41-5ad91c467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4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80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1000</w:t>
            </w:r>
            <w:bookmarkEnd w:id="0"/>
          </w:p>
        </w:tc>
      </w:tr>
      <w:tr>
        <w:trPr>
          <w:cantSplit w:val="true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4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2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3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4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58:030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47015"/>
                  <wp:effectExtent l="0" t="0" r="0" b="0"/>
                  <wp:docPr id="8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9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уемая граница объекта капиталь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0"/>
        <w:ind w:left="993" w:right="1694" w:hanging="0"/>
        <w:jc w:val="center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41:00Z</dcterms:created>
  <dc:creator>Ябров Алексей</dc:creator>
  <dc:description/>
  <cp:keywords/>
  <dc:language>en-US</dc:language>
  <cp:lastModifiedBy>Попова</cp:lastModifiedBy>
  <cp:lastPrinted>2025-06-03T16:03:00Z</cp:lastPrinted>
  <dcterms:modified xsi:type="dcterms:W3CDTF">2025-06-03T09:21:00Z</dcterms:modified>
  <cp:revision>11</cp:revision>
  <dc:subject/>
  <dc:title>МИ-Сервис: Карта-план</dc:title>
</cp:coreProperties>
</file>