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копии отчета о техническом обследовании имущества, в отношении которого планируется заключение концессионного соглашения в 202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9452652"/>
      <w:bookmarkEnd w:id="0"/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 сообщает об утверждении перечня объектов муниципальной собственности городского округа «Закрытое административно-территориальное образование Железногорск Красноярского края», в отношении  которого планируется заключение  концессионного соглашения в 2025 году (решение Совета депутатов г. Железногорск от 12.12.2024 № 48-507Р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отчета о техническом состоянии объектов, в отношении  которых планируется заключение  концессионного соглашения в 2025 году, можно получить на основании письменного заявления в Управлении городского хозяйства Администрации ЗАТО г. Железногорск по адресу: 662971, Красноярский край, ЗАТО Железногорск, г. Железногорск, ул. 22 партсъезда,21, к.415, тел.(8-3919) 76-56-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равления городского хозяйства Администрации ЗАТО г. Железногорск Синкина Татьяна Витальевна, к.415, тел.(8-3919) 72-61-73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ink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в отношении которого планируется заключение  концессионного соглашения в 2024 году, размещен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t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же на сайте Администрации ЗАТО </w:t>
        <w:br/>
        <w:t xml:space="preserve">г. Железногорск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admk26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9452652"/>
      <w:bookmarkStart w:id="2" w:name="_Hlk29452652"/>
      <w:bookmarkEnd w:id="2"/>
    </w:p>
    <w:p>
      <w:pPr>
        <w:pStyle w:val="Normal"/>
        <w:jc w:val="both"/>
        <w:rPr>
          <w:rFonts w:eastAsia="Lucida Console"/>
          <w:color w:val="000000"/>
        </w:rPr>
      </w:pPr>
      <w:r>
        <w:rPr>
          <w:rFonts w:eastAsia="Lucida Consol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УМ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 О.В.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9:00Z</dcterms:created>
  <dc:creator>Мария Г. Шевченко</dc:creator>
  <dc:description/>
  <cp:keywords/>
  <dc:language>en-US</dc:language>
  <cp:lastModifiedBy>Сумина</cp:lastModifiedBy>
  <cp:lastPrinted>2022-12-26T11:57:00Z</cp:lastPrinted>
  <dcterms:modified xsi:type="dcterms:W3CDTF">2025-02-03T01:47:00Z</dcterms:modified>
  <cp:revision>9</cp:revision>
  <dc:subject/>
  <dc:title/>
</cp:coreProperties>
</file>