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30" w:leader="none"/>
        </w:tabs>
        <w:rPr/>
      </w:pPr>
      <w:r>
        <w:rPr/>
        <w:t>РЕЕСТР</w:t>
      </w:r>
    </w:p>
    <w:p>
      <w:pPr>
        <w:pStyle w:val="21"/>
        <w:rPr/>
      </w:pPr>
      <w:r>
        <w:rPr/>
        <w:t xml:space="preserve">МУНИЦИПАЛЬНЫХ ПРЕДПРИЯТИЙ, МУНИЦИПАЛЬНЫХ УЧРЕЖДЕНИЙ, </w:t>
      </w:r>
    </w:p>
    <w:p>
      <w:pPr>
        <w:pStyle w:val="21"/>
        <w:rPr>
          <w:szCs w:val="20"/>
        </w:rPr>
      </w:pPr>
      <w:r>
        <w:rPr>
          <w:szCs w:val="20"/>
        </w:rPr>
        <w:t>ХОЗЯЙСТВЕННЫХ ОБЩЕСТВ, 100% АКЦИЙ (ДОЛЕЙ) В УСТАВНОМ КАПИТАЛЕ КОТОРЫХ НАХОДЯТСЯ В МУНИЦИПАЛЬНОЙ СОБСТВЕННОСТИ ЗАТО ЖЕЛЕЗНОГОР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состоянию на 29.05.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1"/>
        <w:gridCol w:w="11"/>
        <w:gridCol w:w="1401"/>
        <w:gridCol w:w="19"/>
        <w:gridCol w:w="141"/>
        <w:gridCol w:w="3401"/>
        <w:gridCol w:w="427"/>
        <w:gridCol w:w="1670"/>
        <w:gridCol w:w="139"/>
        <w:gridCol w:w="319"/>
        <w:gridCol w:w="2239"/>
        <w:gridCol w:w="28"/>
        <w:gridCol w:w="26"/>
        <w:gridCol w:w="10"/>
        <w:gridCol w:w="12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ТО г. 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ТО г. Железногорск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 Дмитрий Михайл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6-50, 72-20-7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kancel@adm.k26.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 закрытого административно-территориального образования город 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 ЗАТО г.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Сергей Дмитри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sovet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ЗАТО г.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ЗАТО г.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ова Татьяна Ивано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prusova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ная палата закрытого административно-территориального образования Железногорск Красноя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ная палата ЗАТО 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Владимир Георги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63-38, 76-55-7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lifanov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Е ПРЕДПРИЯТ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Жилищно-коммунальное хозяйств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ЖКХ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Подгор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аводская, 3</w:t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директ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Евгений Иван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7-26, 76-97-3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gkh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box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теплоэнерг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-105" w:leader="none"/>
              </w:tabs>
              <w:overflowPunct w:val="false"/>
              <w:autoSpaceDE w:val="false"/>
              <w:ind w:left="-105" w:right="-108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Гортеплоэнерго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12</w:t>
            </w:r>
          </w:p>
        </w:tc>
      </w:tr>
      <w:tr>
        <w:trPr>
          <w:trHeight w:val="54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овцев Алексей А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а/я 2871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одское жилищно-коммунальное управлени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 ГЖКУ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24</w:t>
            </w:r>
          </w:p>
        </w:tc>
      </w:tr>
      <w:tr>
        <w:trPr>
          <w:trHeight w:val="59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путёв Александр А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электросе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Горэлектросеть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18</w:t>
            </w:r>
          </w:p>
        </w:tc>
      </w:tr>
      <w:tr>
        <w:trPr>
          <w:trHeight w:val="5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ликвидационной комисс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бет Алексей Иван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100% АКЦИЙ (ДОЛЕЙ) В УСТАВНОМ КАПИТАЛЕ КОТОРЫХ НАХОДЯТСЯ В МУНИЦИПАЛЬНОЙ СОБСТВЕННОСТИ ЗАТО ЖЕЛЕЗНОГОРС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Городская телефонная се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ОО «ГТС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5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ов Денис Олег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-20-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office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gts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u w:val="single"/>
              </w:rPr>
              <w:t>26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Информационный центр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ООО «Инфоцентр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26 А</w:t>
            </w:r>
          </w:p>
        </w:tc>
      </w:tr>
      <w:tr>
        <w:trPr>
          <w:trHeight w:val="41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монов Михаил Юрье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0-9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</w:rPr>
                <w:t>simonovmihail@mail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Пассажирское автотранспортное предприяти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ОО «ПАТП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Толстого, 4</w:t>
            </w:r>
          </w:p>
        </w:tc>
      </w:tr>
      <w:tr>
        <w:trPr>
          <w:trHeight w:val="3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Константин Владими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-90-1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patp_geleznogorsk@mail.ru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br/>
              <w:t>mppatp@mail.ru</w:t>
            </w:r>
          </w:p>
        </w:tc>
      </w:tr>
      <w:tr>
        <w:trPr>
          <w:trHeight w:val="9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ярского края «Комбинат благоустройств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ООО «КБУ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ул. Советской Армии, д.32а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мухин Александр А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-62-0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neqa@mail.ru</w:t>
            </w:r>
          </w:p>
        </w:tc>
      </w:tr>
      <w:tr>
        <w:trPr>
          <w:trHeight w:val="7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ДОШКОЛЬНЫЕ  ОБРАЗОВАТЕЛЬНЫЕ УЧРЕЖД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  «Детский сад № 13 “Рябинушка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ябин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Григорьева, 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енко Лали Александ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-67-6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kosen</w:t>
              </w:r>
              <w:r>
                <w:rPr>
                  <w:rStyle w:val="InternetLink"/>
                  <w:sz w:val="20"/>
                  <w:szCs w:val="20"/>
                </w:rPr>
                <w:t>5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23 “Золотой петуш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олотой петуш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Октябрьская, 41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ячеславова Наталия Олег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9-42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</w:rPr>
                <w:t>23mdou@inbox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  дошкольное образовательное учреждение   «Детский сад № 24 “Орлен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Орленок»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Свердлова, 31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енко Ольга Евген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41-47, 75-66-2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edd</w:t>
              </w:r>
              <w:r>
                <w:rPr>
                  <w:rStyle w:val="InternetLink"/>
                  <w:sz w:val="20"/>
                  <w:szCs w:val="20"/>
                </w:rPr>
                <w:t>ou24@yandex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«Детский сад № 31 “Колокольчик”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БДОУ № 31 «Колокольчик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Подг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Мира, 8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 Евгения Анатол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-80-08, 79-64-09, 79-64-10, 79-64-1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m</w:t>
              </w:r>
              <w:r>
                <w:rPr>
                  <w:rStyle w:val="InternetLink"/>
                  <w:sz w:val="20"/>
                </w:rPr>
                <w:t>doy31ds@mail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37 “Теремок”»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Теремок»</w:t>
            </w:r>
            <w:r>
              <w:rPr>
                <w:b/>
                <w:sz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упской, 5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еева Юлия Владими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48-18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7teremok@bk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«Детский сад № 40 “Медвежонок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двежон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Чапаева, 1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Ирина Вячеслав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6-96, 75-26-1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vs</w:t>
              </w:r>
              <w:r>
                <w:rPr>
                  <w:rStyle w:val="InternetLink"/>
                  <w:sz w:val="20"/>
                  <w:szCs w:val="20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45 “Малыш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лыш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Белорусская, 47 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сюкова Наталья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-4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@douk26.ru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 «Детский сад № 59 “Солнечный” 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лнеч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Восточная, 45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вченко Елена Викторовн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6-22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59@d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26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«Детский сад № 60 “Снегуроч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негуроч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Курчатова, 26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и.о.заведующего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Лобарева Ирина Викто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9-6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Open Sans;Times New Roman" w:ascii="Open Sans;Times New Roman" w:hAnsi="Open Sans;Times New Roman"/>
                  <w:sz w:val="18"/>
                  <w:szCs w:val="18"/>
                  <w:shd w:fill="F8FFE2" w:val="clear"/>
                  <w:lang w:val="en-US"/>
                </w:rPr>
                <w:t>60</w:t>
              </w:r>
              <w:r>
                <w:rPr>
                  <w:rStyle w:val="InternetLink"/>
                  <w:rFonts w:cs="Open Sans;Times New Roman" w:ascii="Open Sans;Times New Roman" w:hAnsi="Open Sans;Times New Roman"/>
                  <w:sz w:val="18"/>
                  <w:szCs w:val="18"/>
                  <w:shd w:fill="F8FFE2" w:val="clear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62 “Улыбка”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лыб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Саянская, 5</w:t>
            </w:r>
          </w:p>
        </w:tc>
      </w:tr>
      <w:tr>
        <w:trPr>
          <w:trHeight w:val="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Елена Иван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65-60, 72-57-95, 72-45-58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</w:rPr>
                <w:t>OAK@cdo.atomlink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65 “Дельфин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Дельфи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янская, 21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шканова Наталья Никола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5-34, 72-25-1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</w:rPr>
                <w:t>dou65@cdo.atomlink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70 “Дюймовоч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Дюймовоч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60 лет ВЛКСМ, 4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ва Ольга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03-96, 74-05-0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E0AB6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7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  <w:lang w:val="en-US"/>
                </w:rPr>
                <w:t>0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71 “Сибирская сказ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7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ибирская сказка»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оспект Ленинградский, 151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Елена Владислав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</w:t>
            </w:r>
            <w:r>
              <w:rPr>
                <w:sz w:val="20"/>
                <w:lang w:val="en-US"/>
              </w:rPr>
              <w:t>28-87, 76-28-8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E0AB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71@douk26.ru</w:t>
              </w:r>
            </w:hyperlink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«Детский сад № 72 “Дельфинен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 № 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льфинен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г. Железногорск,                       пр. Ленинградский, 1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2.06.2025 Ефимова Ирина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-40-33, 74-49-87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0366D0"/>
                  <w:sz w:val="18"/>
                  <w:szCs w:val="18"/>
                  <w:shd w:fill="FFFCEC" w:val="clear"/>
                </w:rPr>
                <w:t>72@douk.ru</w:t>
              </w:r>
            </w:hyperlink>
            <w:r>
              <w:rPr>
                <w:rFonts w:cs="Helvetica" w:ascii="Helvetica" w:hAnsi="Helvetica"/>
                <w:color w:val="0052AB"/>
                <w:sz w:val="18"/>
                <w:szCs w:val="18"/>
                <w:shd w:fill="FFFCEC" w:val="clear"/>
              </w:rPr>
              <w:t> </w:t>
            </w:r>
          </w:p>
        </w:tc>
      </w:tr>
      <w:tr>
        <w:trPr/>
        <w:tc>
          <w:tcPr>
            <w:tcW w:w="10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школа № 90»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 № 90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 г.Железногорск, пр.Ленинградский, 77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орых Людмила Александ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09-45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zhel-sch90@yandex.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общеобразовательное учреждение «Гимназия № 91 имени М.В.Ломоносо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-107" w:right="-141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Гимназия № 9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г. Железногорск,                     ул. Октябрьская, 34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кина Татьяна Владими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</w:t>
            </w:r>
            <w:r>
              <w:rPr>
                <w:sz w:val="20"/>
                <w:lang w:val="en-US"/>
              </w:rPr>
              <w:t>8-4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0" w:hanging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gimnaziya91.sekretar@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  школа № 93 имен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роя Социалистического Тру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.М. Царевского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Школа № 93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Толстого, 22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идт Татьяна Маркс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12-52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</w:rPr>
                <w:t>sekretar-school93@yandex.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 школа № 95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Школа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Королева, 7а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ов Станислав Дмитри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</w:t>
            </w:r>
            <w:r>
              <w:rPr>
                <w:sz w:val="20"/>
                <w:lang w:val="en-US"/>
              </w:rPr>
              <w:t>53-90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</w:rPr>
                <w:t>sch95@mail.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Гимназия № 96 и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.П. Астафье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35" w:right="-141" w:hanging="142"/>
              <w:textAlignment w:val="baseline"/>
              <w:rPr/>
            </w:pPr>
            <w:r>
              <w:rPr>
                <w:sz w:val="20"/>
              </w:rPr>
              <w:t xml:space="preserve">МБОУ Гимназия № 96 </w:t>
            </w:r>
          </w:p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аянская, 7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ус Евгения Вале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3-54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</w:rPr>
                <w:t>gymn96@mail.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97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 Школа  №  97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Восточная, 25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итин Игорь Анато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5-40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</w:rPr>
                <w:t>sch97@k26.ru</w:t>
              </w:r>
            </w:hyperlink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редняя школа № 98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98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директор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иловская Елена Никола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80-4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9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9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школа № 100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№ 100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60 лет ВЛКСМ, 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Мари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6-6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</w:rPr>
                <w:t>school100@k26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школа № 10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 углубленным изучением математики и информатик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101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Комсомольская,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венько Елена Гаврил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9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1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автоном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176" w:right="-141" w:hanging="283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АОУ «Лицей № 102» </w:t>
            </w:r>
          </w:p>
          <w:p>
            <w:pPr>
              <w:pStyle w:val="Heading1"/>
              <w:overflowPunct w:val="false"/>
              <w:autoSpaceDE w:val="false"/>
              <w:ind w:left="176" w:right="-141" w:hanging="17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Школьная, 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як Виталий Анато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0-8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</w:rPr>
                <w:t>102@</w:t>
              </w:r>
              <w:r>
                <w:rPr>
                  <w:rStyle w:val="InternetLink"/>
                  <w:sz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</w:rPr>
                <w:t>k26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общеобразовательное учреждение Лицей № 103 «Гармон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Лицей №103 «Гармония»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60 лет ВЛКСМ, 32</w:t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их Дмитрий Никола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40-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yceum103@mail.ru</w:t>
              </w:r>
            </w:hyperlink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104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№ 104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пос.Подгорный, ул.Лесная, 7</w:t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йцев Денис Ю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-4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sz w:val="20"/>
                </w:rPr>
                <w:t>schkol104@yandex.ru</w:t>
              </w:r>
            </w:hyperlink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106 с углубленным изучением математик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106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Ленинградский ,81</w:t>
            </w:r>
          </w:p>
        </w:tc>
      </w:tr>
      <w:tr>
        <w:trPr>
          <w:trHeight w:val="27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ленко Александр Олег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35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</w:rPr>
                <w:t>sch106@yandex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0" w:right="-1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ТЕЛЬНЫЕ УЧРЕЖДЕНИЯ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учреждение дополнительного образования  «Детский эколого-биологически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 ДО  «ДЭБЦ»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                 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ибирская, 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авина Татья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-23-5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</w:rPr>
                <w:t>sun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«Станция юных техников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 «СЮТ»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Курчатова, 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кова Наталья Владими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95-8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</w:rPr>
                <w:t>see@syt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kgi@sy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  учреждение дополнительного образования  «Дворец творчества детей и молодеж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 «ДТДиМ»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Андреева, 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харева Людмила Александ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2-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</w:rPr>
                <w:t>gdt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е автономное  учреждение дополнительного образования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20"/>
              </w:rPr>
              <w:t>Спортивная школа «Юность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У ДО СШ «Юн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60 лет ВЛКСМ,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валенко Александр Андрееви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96-20, 74-48-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</w:rPr>
                <w:t>unost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учреждение дополнительного образования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20"/>
              </w:rPr>
              <w:t>«Спортивная школа №1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МБУ ДО СШ № 1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1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тченко Иван Владими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5-61, 74-50-2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80CA0"/>
                  <w:sz w:val="20"/>
                  <w:szCs w:val="20"/>
                </w:rPr>
                <w:t>info@sportdush1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20"/>
              </w:rPr>
              <w:t>«Спортивная школа по спортивным играм «Смен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МБУ ДО СШ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«Смена»</w:t>
            </w:r>
          </w:p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д.48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лтынов Константин Вале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-49-76,75-31-51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0"/>
                </w:rPr>
                <w:t>smena-game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   учреждение дополнительного образования  «Центр “Патриот”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БУ  ДО «Центр </w:t>
            </w: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</w:rPr>
              <w:t>Патриот</w:t>
            </w:r>
            <w:r>
              <w:rPr>
                <w:b/>
                <w:sz w:val="20"/>
                <w:lang w:val="en-US"/>
              </w:rPr>
              <w:t>”</w:t>
            </w:r>
            <w:r>
              <w:rPr>
                <w:b/>
                <w:sz w:val="20"/>
              </w:rPr>
              <w:t xml:space="preserve">»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 Железногорск,                              ул. Октябрьская, 46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 Андрей Васи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75-05-07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patriot-4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sz w:val="20"/>
                  <w:szCs w:val="20"/>
                </w:rPr>
                <w:t>ist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 учреждение дополнительного образования  детский оздоровительно-образовательный центр «Горны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ДО ДООЦ «Гор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антатская, 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ьцов Владимир Серге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4-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paramon75@rambler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учреждение дополнительного образования   детский оздоровительно-образовательный центр «Орбит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У ДО  ДООЦ «Орбита»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ольшая Кантатская,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Ирина Ивановн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5-1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dolorbita_198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  «Детская художественная школ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БУДО  «ДХШ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Школьная, 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юкова Анна Васил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56-4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lang w:val="en-US"/>
                </w:rPr>
                <w:t>jeleznogorsk_dhs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  «Детская школа искусств им. М.П.Мусоргского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296" w:hanging="43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«ДШИ </w:t>
            </w:r>
          </w:p>
          <w:p>
            <w:pPr>
              <w:pStyle w:val="Heading1"/>
              <w:overflowPunct w:val="false"/>
              <w:autoSpaceDE w:val="false"/>
              <w:ind w:left="-107" w:right="-141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м. М.П. Мусоргского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г. Железногорск, ул.Андреева, 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а Татьяна Александровн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5-7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lang w:val="en-US"/>
                </w:rPr>
                <w:t>muzmus@rambler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дополнительного образования   «Детская школа искусств № 2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13" w:hanging="13"/>
              <w:textAlignment w:val="baseline"/>
              <w:rPr/>
            </w:pPr>
            <w:r>
              <w:rPr>
                <w:sz w:val="20"/>
              </w:rPr>
              <w:t>МБУ ДО «Детская школа искусств № 2»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пос. Подгорный, ул.Лесная,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лисеева Наталья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9-</w:t>
            </w: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-1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sz w:val="20"/>
                  <w:lang w:val="en-US"/>
                </w:rPr>
                <w:t>moudsh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учреждение дополнительного образования  детский оздоровительно-образовательный центр «Взлет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ДО ДООЦ «Взлет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ый лагерь «Взлет», строение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узьмин Алексей Викторови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Open Sans;Times New Roman" w:hAnsi="Open Sans;Times New Roman"/>
                <w:sz w:val="20"/>
                <w:szCs w:val="20"/>
              </w:rPr>
              <w:t>74-39-5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lang w:val="en-US"/>
                </w:rPr>
                <w:t>l-vzlet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учреждение культуры Центральная городская библиотека им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 Горьког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БУК ЦГБ им. </w:t>
              <w:br/>
              <w:t xml:space="preserve">М. Горького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г. Железногорск,                           ул. Крупской, 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усова Татьяна Серге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-56-45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director@bibligor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МВЦ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инсон Светлана Иван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7-7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m</w:t>
            </w:r>
            <w:hyperlink r:id="rId48">
              <w:r>
                <w:rPr>
                  <w:rStyle w:val="InternetLink"/>
                  <w:sz w:val="20"/>
                  <w:lang w:val="en-US"/>
                </w:rPr>
                <w:t>useum.kr26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 учреждение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Центр досуг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Ц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Ленинградский, 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вин Алексей Степан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-98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  <w:lang w:val="en-US"/>
                </w:rPr>
                <w:t>centrdo</w:t>
              </w:r>
              <w:r>
                <w:rPr>
                  <w:rStyle w:val="InternetLink"/>
                  <w:sz w:val="20"/>
                </w:rPr>
                <w:t>s</w:t>
              </w:r>
              <w:r>
                <w:rPr>
                  <w:rStyle w:val="InternetLink"/>
                  <w:sz w:val="20"/>
                  <w:lang w:val="en-US"/>
                </w:rPr>
                <w:t>ug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Дворец культуры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К ДК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lang w:val="en-US"/>
              </w:rPr>
              <w:t>д</w:t>
            </w:r>
            <w:r>
              <w:rPr>
                <w:sz w:val="20"/>
              </w:rPr>
              <w:t>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акина Мария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34-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sz w:val="20"/>
                  <w:lang w:val="en-US"/>
                </w:rPr>
                <w:t>cvgrek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автономное учреждение культуры «Парк культуры и отдых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. С.М. Киро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АУК «ПКи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арковая, 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цева Анастасия Игор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5-8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lang w:val="en-US"/>
                </w:rPr>
                <w:t>kirovpark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Театр оперетт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Театр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перетты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   г. Железногорск, ул.Советской Армии, 2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чкина Наталья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84-8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lang w:val="en-US"/>
                </w:rPr>
                <w:t>teatr_k26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театр кукол «Золотой ключи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 г. Железногорск, ул.Свердлова,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оф Наталья Леонид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4-9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lang w:val="en-US"/>
                </w:rPr>
                <w:t>puppet1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имущественным комплексом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И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атросова, 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0"/>
              </w:rPr>
              <w:t>дир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арев Олег Васи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55-1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0"/>
                </w:rPr>
                <w:t>uik-gkf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ИЗиЗ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Курчатова,4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вчук Евгения Яковл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65-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sz w:val="20"/>
                </w:rPr>
                <w:t>info@zem.k26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Централизованная бухгалтерия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 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мынина Ирина Пет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6-4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hyperlink r:id="rId56">
              <w:r>
                <w:rPr>
                  <w:rStyle w:val="InternetLink"/>
                  <w:sz w:val="20"/>
                </w:rPr>
                <w:t>stulikova@adm.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культуры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КУ «Управление культуры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лова,47, помещ.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а Жанна Анатол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3-4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ul26zato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образован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енков Игорь Вале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-39-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secretar@edu.k26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поселковыми территориями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 поселковыми территориям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Подг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ировская, 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циферова Ольг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82-3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kuupt@yandex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по делам гражданской обороны, чрезвычайным ситуациям и режима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 ГОЧС и режима ЗАТО Железногорс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Андрей Вадим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2-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</w:rPr>
                <w:t>ugochs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Муниципальный архив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Муниципальный архив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  <w:br/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длова, 51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авлюк Наталья Григо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8-8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9">
              <w:r>
                <w:rPr>
                  <w:rStyle w:val="InternetLink"/>
                  <w:sz w:val="20"/>
                </w:rPr>
                <w:t>arhiv@atomlink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 учреждение ЗАТО Железногорск «Центр общественных связе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КУ ЦОС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нчугашева Надежда Евген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36-7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adm-gig-26@mail.ru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Молодежны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МЦ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д.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матова Татья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67-7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0"/>
                  <w:lang w:val="en-US"/>
                </w:rPr>
                <w:t>mc-k26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 автономное учреждение «Комбинат оздоровительных спортивных сооружени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«КОС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 ул.Свердлова,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И.о.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д Виктор Алексе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7-7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0"/>
                </w:rPr>
                <w:t>all@kocc26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физической культуры и спорт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ФК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дом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.о.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ко Елена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-27-78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ufk@kocc26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567" w:gutter="0" w:header="737" w:top="1013" w:footer="737" w:bottom="7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Нижний колонтитул Знак"/>
    <w:basedOn w:val="Style9"/>
    <w:qFormat/>
    <w:rPr>
      <w:rFonts w:ascii="Courier New" w:hAnsi="Courier New" w:eastAsia="Times New Roman" w:cs="Courier New"/>
      <w:sz w:val="24"/>
      <w:szCs w:val="20"/>
    </w:rPr>
  </w:style>
  <w:style w:type="character" w:styleId="Style1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sovet@adm.k26.ru" TargetMode="External"/><Relationship Id="rId4" Type="http://schemas.openxmlformats.org/officeDocument/2006/relationships/hyperlink" Target="mailto:prusova@adm.k26.ru" TargetMode="External"/><Relationship Id="rId5" Type="http://schemas.openxmlformats.org/officeDocument/2006/relationships/hyperlink" Target="mailto:lifanov@adm.k26.ru" TargetMode="External"/><Relationship Id="rId6" Type="http://schemas.openxmlformats.org/officeDocument/2006/relationships/hyperlink" Target="mailto:simonovmihail@mail.ru" TargetMode="External"/><Relationship Id="rId7" Type="http://schemas.openxmlformats.org/officeDocument/2006/relationships/hyperlink" Target="mailto:patp_geleznogorsk@mail.ru" TargetMode="External"/><Relationship Id="rId8" Type="http://schemas.openxmlformats.org/officeDocument/2006/relationships/hyperlink" Target="mailto:kosen50@yandex.ru" TargetMode="External"/><Relationship Id="rId9" Type="http://schemas.openxmlformats.org/officeDocument/2006/relationships/hyperlink" Target="mailto:23mdou@inbox.ru" TargetMode="External"/><Relationship Id="rId10" Type="http://schemas.openxmlformats.org/officeDocument/2006/relationships/hyperlink" Target="mailto:oeddou24@yandex.ru" TargetMode="External"/><Relationship Id="rId11" Type="http://schemas.openxmlformats.org/officeDocument/2006/relationships/hyperlink" Target="mailto:mdoy31ds@mail.ru" TargetMode="External"/><Relationship Id="rId12" Type="http://schemas.openxmlformats.org/officeDocument/2006/relationships/hyperlink" Target="mailto:37teremok@bk.ru" TargetMode="External"/><Relationship Id="rId13" Type="http://schemas.openxmlformats.org/officeDocument/2006/relationships/hyperlink" Target="mailto:ivs@douk26.ru" TargetMode="External"/><Relationship Id="rId14" Type="http://schemas.openxmlformats.org/officeDocument/2006/relationships/hyperlink" Target="mailto:59@douk26.ru" TargetMode="External"/><Relationship Id="rId15" Type="http://schemas.openxmlformats.org/officeDocument/2006/relationships/hyperlink" Target="mailto:60@douk26.ru" TargetMode="External"/><Relationship Id="rId16" Type="http://schemas.openxmlformats.org/officeDocument/2006/relationships/hyperlink" Target="mailto:OAK@cdo.atomlink.ru" TargetMode="External"/><Relationship Id="rId17" Type="http://schemas.openxmlformats.org/officeDocument/2006/relationships/hyperlink" Target="mailto:dou65@cdo.atomlink.ru" TargetMode="External"/><Relationship Id="rId18" Type="http://schemas.openxmlformats.org/officeDocument/2006/relationships/hyperlink" Target="mailto:71@douk26.ru" TargetMode="External"/><Relationship Id="rId19" Type="http://schemas.openxmlformats.org/officeDocument/2006/relationships/hyperlink" Target="mailto:71@douk26.ru" TargetMode="External"/><Relationship Id="rId20" Type="http://schemas.openxmlformats.org/officeDocument/2006/relationships/hyperlink" Target="mailto:72@douk.ru" TargetMode="External"/><Relationship Id="rId21" Type="http://schemas.openxmlformats.org/officeDocument/2006/relationships/hyperlink" Target="mailto:zhel-sch90@yandex.ru" TargetMode="External"/><Relationship Id="rId22" Type="http://schemas.openxmlformats.org/officeDocument/2006/relationships/hyperlink" Target="mailto:gimnaziya91.sekretar@mail.ru" TargetMode="External"/><Relationship Id="rId23" Type="http://schemas.openxmlformats.org/officeDocument/2006/relationships/hyperlink" Target="mailto:sekretar-school93@yandex.ru" TargetMode="External"/><Relationship Id="rId24" Type="http://schemas.openxmlformats.org/officeDocument/2006/relationships/hyperlink" Target="mailto:sch95@mail.ru" TargetMode="External"/><Relationship Id="rId25" Type="http://schemas.openxmlformats.org/officeDocument/2006/relationships/hyperlink" Target="mailto:gymn96@mail.ru" TargetMode="External"/><Relationship Id="rId26" Type="http://schemas.openxmlformats.org/officeDocument/2006/relationships/hyperlink" Target="mailto:sch97@k26.ru" TargetMode="External"/><Relationship Id="rId27" Type="http://schemas.openxmlformats.org/officeDocument/2006/relationships/hyperlink" Target="mailto:shkola98sch98@yandex.ru" TargetMode="External"/><Relationship Id="rId28" Type="http://schemas.openxmlformats.org/officeDocument/2006/relationships/hyperlink" Target="mailto:school100@k26.ru" TargetMode="External"/><Relationship Id="rId29" Type="http://schemas.openxmlformats.org/officeDocument/2006/relationships/hyperlink" Target="mailto:Sch101sch@yandex.ru" TargetMode="External"/><Relationship Id="rId30" Type="http://schemas.openxmlformats.org/officeDocument/2006/relationships/hyperlink" Target="mailto:102@schk26.ru" TargetMode="External"/><Relationship Id="rId31" Type="http://schemas.openxmlformats.org/officeDocument/2006/relationships/hyperlink" Target="mailto:lyceum103@mail.ru" TargetMode="External"/><Relationship Id="rId32" Type="http://schemas.openxmlformats.org/officeDocument/2006/relationships/hyperlink" Target="mailto:schkol104@yandex.ru" TargetMode="External"/><Relationship Id="rId33" Type="http://schemas.openxmlformats.org/officeDocument/2006/relationships/hyperlink" Target="mailto:sch106@yandex.ru" TargetMode="External"/><Relationship Id="rId34" Type="http://schemas.openxmlformats.org/officeDocument/2006/relationships/hyperlink" Target="mailto:sun@k26.ru" TargetMode="External"/><Relationship Id="rId35" Type="http://schemas.openxmlformats.org/officeDocument/2006/relationships/hyperlink" Target="mailto:see@syt.ru" TargetMode="External"/><Relationship Id="rId36" Type="http://schemas.openxmlformats.org/officeDocument/2006/relationships/hyperlink" Target="mailto:kgi@syt.ru" TargetMode="External"/><Relationship Id="rId37" Type="http://schemas.openxmlformats.org/officeDocument/2006/relationships/hyperlink" Target="mailto:gdt@k26.ru" TargetMode="External"/><Relationship Id="rId38" Type="http://schemas.openxmlformats.org/officeDocument/2006/relationships/hyperlink" Target="mailto:unost@k26.ru" TargetMode="External"/><Relationship Id="rId39" Type="http://schemas.openxmlformats.org/officeDocument/2006/relationships/hyperlink" Target="mailto:info@sportdush1.ru" TargetMode="External"/><Relationship Id="rId40" Type="http://schemas.openxmlformats.org/officeDocument/2006/relationships/hyperlink" Target="mailto:smena-game@mail.ru" TargetMode="External"/><Relationship Id="rId41" Type="http://schemas.openxmlformats.org/officeDocument/2006/relationships/hyperlink" Target="mailto:patriot-47@list26.ru" TargetMode="External"/><Relationship Id="rId42" Type="http://schemas.openxmlformats.org/officeDocument/2006/relationships/hyperlink" Target="mailto:paramon75@rambler.ru" TargetMode="External"/><Relationship Id="rId43" Type="http://schemas.openxmlformats.org/officeDocument/2006/relationships/hyperlink" Target="mailto:dolorbita_1985@mail.ru" TargetMode="External"/><Relationship Id="rId44" Type="http://schemas.openxmlformats.org/officeDocument/2006/relationships/hyperlink" Target="mailto:jeleznogorsk_dhs@mail.ru" TargetMode="External"/><Relationship Id="rId45" Type="http://schemas.openxmlformats.org/officeDocument/2006/relationships/hyperlink" Target="mailto:muzmus@rambler.ru" TargetMode="External"/><Relationship Id="rId46" Type="http://schemas.openxmlformats.org/officeDocument/2006/relationships/hyperlink" Target="mailto:moudshi@mail.ru" TargetMode="External"/><Relationship Id="rId47" Type="http://schemas.openxmlformats.org/officeDocument/2006/relationships/hyperlink" Target="mailto:l-vzlet@yandex.ru" TargetMode="External"/><Relationship Id="rId48" Type="http://schemas.openxmlformats.org/officeDocument/2006/relationships/hyperlink" Target="mailto:useum.kr26@mail.ru" TargetMode="External"/><Relationship Id="rId49" Type="http://schemas.openxmlformats.org/officeDocument/2006/relationships/hyperlink" Target="mailto:centrdocuga@bk.ru" TargetMode="External"/><Relationship Id="rId50" Type="http://schemas.openxmlformats.org/officeDocument/2006/relationships/hyperlink" Target="mailto:cvgrek@yandex.ru" TargetMode="External"/><Relationship Id="rId51" Type="http://schemas.openxmlformats.org/officeDocument/2006/relationships/hyperlink" Target="mailto:kirovpark@mail.ru" TargetMode="External"/><Relationship Id="rId52" Type="http://schemas.openxmlformats.org/officeDocument/2006/relationships/hyperlink" Target="mailto:teatr_k26@mail.ru" TargetMode="External"/><Relationship Id="rId53" Type="http://schemas.openxmlformats.org/officeDocument/2006/relationships/hyperlink" Target="mailto:puppet1@yandex.ru" TargetMode="External"/><Relationship Id="rId54" Type="http://schemas.openxmlformats.org/officeDocument/2006/relationships/hyperlink" Target="mailto:uik-gkf@yandex.ru" TargetMode="External"/><Relationship Id="rId55" Type="http://schemas.openxmlformats.org/officeDocument/2006/relationships/hyperlink" Target="mailto:info@zem.k26.ru" TargetMode="External"/><Relationship Id="rId56" Type="http://schemas.openxmlformats.org/officeDocument/2006/relationships/hyperlink" Target="mailto:stulikova@adm.k26.ru" TargetMode="External"/><Relationship Id="rId57" Type="http://schemas.openxmlformats.org/officeDocument/2006/relationships/hyperlink" Target="mailto:kul26zato@yandex.ru" TargetMode="External"/><Relationship Id="rId58" Type="http://schemas.openxmlformats.org/officeDocument/2006/relationships/hyperlink" Target="mailto:ugochs@k26.ru" TargetMode="External"/><Relationship Id="rId59" Type="http://schemas.openxmlformats.org/officeDocument/2006/relationships/hyperlink" Target="mailto:arhiv@atomlink.ru" TargetMode="External"/><Relationship Id="rId60" Type="http://schemas.openxmlformats.org/officeDocument/2006/relationships/hyperlink" Target="mailto:mc-k26@mail.ru" TargetMode="External"/><Relationship Id="rId61" Type="http://schemas.openxmlformats.org/officeDocument/2006/relationships/hyperlink" Target="mailto:all@kocc26.ru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8:00Z</dcterms:created>
  <dc:creator>Сумина</dc:creator>
  <dc:description/>
  <cp:keywords/>
  <dc:language>en-US</dc:language>
  <cp:lastModifiedBy>Сумина</cp:lastModifiedBy>
  <dcterms:modified xsi:type="dcterms:W3CDTF">2025-05-29T02:11:00Z</dcterms:modified>
  <cp:revision>5</cp:revision>
  <dc:subject/>
  <dc:title/>
</cp:coreProperties>
</file>