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 к постановлению КДН и ЗП от 7.05.2024 № 10</w:t>
      </w:r>
    </w:p>
    <w:p>
      <w:pPr>
        <w:pStyle w:val="Normal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Межведомственный план </w:t>
      </w:r>
      <w:r>
        <w:rPr>
          <w:sz w:val="26"/>
          <w:szCs w:val="26"/>
        </w:rPr>
        <w:t xml:space="preserve">служб системы профилактики безнадзорности 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авонарушений несовершеннолетних </w:t>
      </w:r>
      <w:r>
        <w:rPr>
          <w:color w:val="000000"/>
          <w:sz w:val="26"/>
          <w:szCs w:val="26"/>
        </w:rPr>
        <w:t xml:space="preserve">профилактической акции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«Подросток – лето» (01.06.2024 – 31.08.2024 г.)</w:t>
      </w:r>
    </w:p>
    <w:p>
      <w:pPr>
        <w:pStyle w:val="Normal"/>
        <w:jc w:val="center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ероприятия ФГКУ «Специальное управление ФПС № 2 МЧС России»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417"/>
        <w:gridCol w:w="2410"/>
      </w:tblGrid>
      <w:tr>
        <w:trPr>
          <w:trHeight w:val="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ветственный</w:t>
            </w:r>
          </w:p>
        </w:tc>
      </w:tr>
      <w:tr>
        <w:trPr>
          <w:trHeight w:val="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овать и провести инструктажи с ответственными должностными лицами пришкольных и загородных лагерей по вопросам обеспечения пожарной безопасност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-Август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тдельному согласованному графику</w:t>
            </w:r>
          </w:p>
          <w:p>
            <w:pPr>
              <w:pStyle w:val="Heading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ГКУ «Специальное управление ФПС № 2 МЧС России»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овать и провести в каждой смене пришкольных и загородных лагерей практические отработки действий при эвакуации детей из зданий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овать и провести марафон безопасности с воспитанниками пришкольных лагерей города на базе библиотеки имени А.П. Гайдар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овать и провести экскурсии в музей боевой славы ФГКУ «Специальное управление ФПС № 2 МЧС России» для воспитанников пришкольных лагер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овать и провести Дни пожарной безопасности в пришкольных лагерях и в каждой смене загородных лагерей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</w:tbl>
    <w:p>
      <w:pPr>
        <w:pStyle w:val="Standard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snapToGrid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У КГКУ УСЗН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6"/>
        <w:gridCol w:w="2551"/>
        <w:gridCol w:w="1985"/>
        <w:gridCol w:w="2693"/>
      </w:tblGrid>
      <w:tr>
        <w:trPr>
          <w:trHeight w:val="332" w:hRule="exac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н/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 предоставления</w:t>
            </w:r>
          </w:p>
        </w:tc>
      </w:tr>
      <w:tr>
        <w:trPr>
          <w:trHeight w:val="31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бесплатных путевок в детские оздоровительные лагеря для детей в возрасте от 7 до 16 лет, предоставление бесплатного проезда к месту нахождения организации отдыха детей и их оздоровления и обр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Солнечный-1» КГАУ «Тесь» Минусинский район – 25 путево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06.24-13.07.2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06.24-13.07.2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Заполярный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ГАУ «Тесь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нусинский район – 25 путево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8.24-30.08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- находящиеся в СОП (без учета доходов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- многодетные семьи (без учета доходов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- малоимущие сем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 заявительный порядок предоставл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- семьи участников СВО в первоочередном порядке при условии наличия категории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П/ многодетные / малоимущие семьи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тдел по делам семьи и детства Администрации ЗАТО г.Железногорск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418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 летней занятости подопечных в летних оздоровительных лагерях, других формах отдыха и оздоровления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 отдыха и оздоровления 34 подопечных в 1,2,3 сменах в ДОЛ «Горный»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 возмещения опекунам, попечителям средств на приобретение  путевок для подопечных в ДОЛ, санатории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готовка разрешений на использование денежных средств подопечных для организации оздоровления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И.Вершини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трудники Отдела по делам семьи и детст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дача разрешений органа опеки и попечительства на трудоустройство подопечных в соответствии со ст.63 Трудового Кодекса 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сихологическое сопровождение подопечных, склонных к совершению правонарушений, консультативная помощь попечителям по коррекции поведения таких подопеч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Ю.А. Пугачева, ведущий специалист ОДСи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готовка актов обследования, заключений гражданам, желающим принять воспитанников КГБОУ Железногорский детский дом в гостевую семью на период летних каник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.И. Вершини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трудники Отдела по делам семьи и дет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нтроль за  целесообразным устройством, организацией  постинтернатного сопровождения несовершеннолетних выпускников КГБОУ «Железногорский детский дом» во взаимодействии с администрацией и специалистами учреждений профессионального 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До 01.09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И. Вершинин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.М. Гой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КУ «Управление образования»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695"/>
        <w:gridCol w:w="1985"/>
        <w:gridCol w:w="283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ветственны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ация работы загородных оздоровительных лагерей Горный, Орбита, Вз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.06.2024 – 29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ители МАОУ ДО ДООЦ Горный, Орбита, Взл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.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ация работы оздоровительных лагерей с дневным пребыванием детей на базе муниципальных образовательных учреждений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.06.2024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.05.2024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07.2024 – 04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ители муниципальных образовательных учрежд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.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ация трудовой занятости подростков в возрасте от 14 до 18 лет с организаций временных рабочих мест на базе муниципальных образовательных учрежд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период летней оздоровительной камп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ители муниципальных образовательных учрежд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е профилактических мероприятий, направленных воспитание законопослушного поведения подростков в загородных оздоровительных, пришкольных лагерях и вовлеченных в трудовую деятельность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е бесед с родителями (законными представителями несовершеннолетних детей) на темы: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Организации занятости  в летний период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Знай и соблюдай закон;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Здоровый образ жизни;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Безопасное поведение в летний период време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период проведения летней камп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ители муниципальных образовательных учреждений совместно со всеми службами системы профилактики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5.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я мониторинга летней занятости несовершеннолетних, состоящих на учете в ПДН МУ МВД и КДНиЗ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жемесячно в период проведения летней камп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КУ «Управление образования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 организации летней занятости детей дошкольного возраста из семей, признанных в СОП и  состоящих на учете в  ПДН и КДНиЗ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период проведения летней оздоровительной камп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ители дошкольных муниципальных образовательных учреждений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КГКУ «Центр занятости населения»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276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р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 индивидуальных   консультаций для безработных  граждан (из числа несовершеннолетних граждан в возрасте от 16 до 18 лет, инвалидов, одиноких и многодетных родителей, воспитывающих несовершеннолетних детей, детей-инвали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период 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асева Ю.Ю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яков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индивидуальных  справочно-информационных консультаций для несовершеннолетних граждан в возрасте от 14 до 18 лет перед направлением на временное трудоустрой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период 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мышева Н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яков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е  индивидуальных консультаций безработных граждан перед направлением на профессиональное обучение (из числа выпускников  школ и профессиональных образовательных учреждений, несовершеннолетних граждан в возрасте от 16 до 18 лет, инвалидов, одиноких и многодетных родителей, воспитывающих несовершеннолетних детей, детей-инвали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период 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асева Ю.Ю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яков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скурсии школьников, работающих в ТОСах, в КГКУ "ЦЗН ЗАТО г. Железногорска" (по запросу образовательных 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период 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мышева Н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яков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фориентационная работа с детьми-сиротами, воспитанниками КГКОУ «Железногорский детский 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яков А.В.</w:t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Во время консультаций проведение дополнительных бесед с родителями (законными представителями) и несовершеннолетних детьми на темы: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Организации занятости  в летний период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Знай и соблюдай закон;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Здоровый образ жизни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Безопасное поведение в летний период вр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ФГБУЗ КБ-51 ФМБА России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5310"/>
        <w:gridCol w:w="1560"/>
        <w:gridCol w:w="2759"/>
      </w:tblGrid>
      <w:tr>
        <w:trPr>
          <w:trHeight w:val="33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лица</w:t>
            </w:r>
          </w:p>
        </w:tc>
      </w:tr>
      <w:tr>
        <w:trPr>
          <w:trHeight w:val="174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/>
            </w:pPr>
            <w:r>
              <w:rPr/>
              <w:t>Проведение медицинского осмотра при оформлении детей и подростков в стройотряды, оздоровительные лагеря с круглосуточным и дневным пребыванием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  <w:p>
            <w:pPr>
              <w:pStyle w:val="Style27"/>
              <w:jc w:val="center"/>
              <w:rPr/>
            </w:pPr>
            <w:r>
              <w:rPr/>
            </w:r>
          </w:p>
          <w:p>
            <w:pPr>
              <w:pStyle w:val="Style27"/>
              <w:jc w:val="center"/>
              <w:rPr/>
            </w:pPr>
            <w:r>
              <w:rPr/>
            </w:r>
          </w:p>
          <w:p>
            <w:pPr>
              <w:pStyle w:val="Style27"/>
              <w:jc w:val="center"/>
              <w:rPr/>
            </w:pPr>
            <w:r>
              <w:rPr/>
            </w:r>
          </w:p>
          <w:p>
            <w:pPr>
              <w:pStyle w:val="Style27"/>
              <w:jc w:val="center"/>
              <w:rPr/>
            </w:pPr>
            <w:r>
              <w:rPr/>
            </w:r>
          </w:p>
          <w:p>
            <w:pPr>
              <w:pStyle w:val="Style27"/>
              <w:jc w:val="center"/>
              <w:rPr/>
            </w:pPr>
            <w:r>
              <w:rPr/>
              <w:t>01.06.2024 31.08. 202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/>
            </w:pPr>
            <w:r>
              <w:rPr/>
              <w:t>Зав.детской</w:t>
            </w:r>
          </w:p>
          <w:p>
            <w:pPr>
              <w:pStyle w:val="Style27"/>
              <w:jc w:val="center"/>
              <w:rPr/>
            </w:pPr>
            <w:r>
              <w:rPr/>
              <w:t xml:space="preserve"> </w:t>
            </w:r>
            <w:r>
              <w:rPr/>
              <w:t xml:space="preserve">поликлиникой </w:t>
            </w:r>
          </w:p>
          <w:p>
            <w:pPr>
              <w:pStyle w:val="Style27"/>
              <w:jc w:val="center"/>
              <w:rPr/>
            </w:pPr>
            <w:r>
              <w:rPr/>
              <w:t>Т.А. Давыдова</w:t>
            </w:r>
          </w:p>
          <w:p>
            <w:pPr>
              <w:pStyle w:val="Style27"/>
              <w:jc w:val="center"/>
              <w:rPr/>
            </w:pPr>
            <w:r>
              <w:rPr/>
              <w:t>Зав. отделениями</w:t>
            </w:r>
          </w:p>
          <w:p>
            <w:pPr>
              <w:pStyle w:val="Style27"/>
              <w:jc w:val="center"/>
              <w:rPr/>
            </w:pPr>
            <w:r>
              <w:rPr/>
              <w:t>Н.М. Ахметшина</w:t>
            </w:r>
          </w:p>
          <w:p>
            <w:pPr>
              <w:pStyle w:val="Style27"/>
              <w:jc w:val="center"/>
              <w:rPr/>
            </w:pPr>
            <w:r>
              <w:rPr/>
              <w:t>Т.Н. Ивченко</w:t>
            </w:r>
          </w:p>
        </w:tc>
      </w:tr>
      <w:tr>
        <w:trPr>
          <w:trHeight w:val="16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ind w:first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беспечение лагерей при школах города и загородных лагерей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детской пол-кой Т.А. Давыдова </w:t>
            </w:r>
          </w:p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работник </w:t>
            </w:r>
          </w:p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Е. Кононова</w:t>
            </w:r>
          </w:p>
          <w:p>
            <w:pPr>
              <w:pStyle w:val="Style27"/>
              <w:jc w:val="center"/>
              <w:rPr/>
            </w:pPr>
            <w:r>
              <w:rPr/>
              <w:t>зав.отделением</w:t>
            </w:r>
          </w:p>
          <w:p>
            <w:pPr>
              <w:pStyle w:val="Style27"/>
              <w:jc w:val="center"/>
              <w:rPr/>
            </w:pPr>
            <w:r>
              <w:rPr/>
              <w:t>Г.П. Чернолес</w:t>
            </w:r>
          </w:p>
        </w:tc>
      </w:tr>
      <w:tr>
        <w:trPr>
          <w:trHeight w:val="244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несовершеннолетних на санаторно- курортное лечение по путёвкам Красноярского края и путёвкам ФМБА России.</w:t>
            </w:r>
          </w:p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едицинских справок выпускникам школ (9,11 классов) перед поступлением в разнопрофильные учебные заведения. Проведение дополнительных обследований с учётом специфики учебного заведен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ind w:left="400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tabs>
                <w:tab w:val="clear" w:pos="708"/>
                <w:tab w:val="left" w:pos="2722" w:leader="none"/>
                <w:tab w:val="left" w:pos="3408" w:leader="none"/>
                <w:tab w:val="left" w:pos="421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ведение психологических консультаций для несовершеннолетних и их законных представителей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Ю. Зиновьева</w:t>
            </w:r>
          </w:p>
        </w:tc>
      </w:tr>
      <w:tr>
        <w:trPr>
          <w:trHeight w:val="16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tabs>
                <w:tab w:val="clear" w:pos="708"/>
                <w:tab w:val="left" w:pos="2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 с подростками о пагубном влиянии  курения, употребления алкоголя, наркотиков на   организм человека,  мотивирование подростков на ведение здорового образа жизни. Распространение тематических буклето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подросткового кабинета</w:t>
            </w:r>
          </w:p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Конышева</w:t>
            </w:r>
          </w:p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подросткового кабинета Е.Г.Конышева,</w:t>
            </w:r>
          </w:p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ачи педиатры</w:t>
            </w:r>
          </w:p>
        </w:tc>
      </w:tr>
      <w:tr>
        <w:trPr>
          <w:trHeight w:val="16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 время приема у врача проведение дополнительных бесед с родителями (законными представителями) и несовершеннолетних детьми на темы: организации занятости  в летний период, знай и соблюдай закон, здоровый образ жизни,</w:t>
            </w:r>
          </w:p>
          <w:p>
            <w:pPr>
              <w:pStyle w:val="Style30"/>
              <w:tabs>
                <w:tab w:val="clear" w:pos="708"/>
                <w:tab w:val="left" w:pos="267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езопасное поведение в летний период време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У МВД России по ЗАТО г.Железногорск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1418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формировать списки несовершеннолетних, состоящих на учете в ОДН, и лиц «группы риска» из числа несовершеннолетних, склонных к потреблению психоактивных веществ, для организации проверки несовершеннолетних по месту жи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29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 МВД России по ЗАТО г. Железногор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 целью выявления и пресечения правонарушений, совершенных несовершеннолетними и в отношении них, организовать проверку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 массового пребывания несовершеннолетних (скверы, парки и пр.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реждений с круглосуточным пребыванием несовершеннолетних (детские дома, школы-интернаты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лого сектор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реждений торговли, рынк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суговых учреждений (дискотеки, компьютерные клубы, ночные клубы, бары и пр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период проведения А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 МВД России по ЗАТО г. Железногор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ровести проверки по месту жительства несовершеннолетних, состоящих на учете в ОДН, в том числе в группах антиобщественной направленности, лиц «группы рис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период проведения А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 МВД России по ЗАТО г. Железногор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сти лекции, беседы среди несовершеннолетних в местах отдыха детей (пришкольные, загородные лагеря), с целью привития им законопослушного поведения, с доведением правил безопасного поведения на воде, в лесу, на дорогах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период проведения А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 МВД России по ЗАТО г. Железногорск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30"/>
        <w:tabs>
          <w:tab w:val="clear" w:pos="708"/>
          <w:tab w:val="left" w:pos="1858" w:leader="none"/>
          <w:tab w:val="left" w:pos="3524" w:leader="none"/>
          <w:tab w:val="left" w:pos="511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КУ «Управление физической культуры и спорту»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775"/>
        <w:gridCol w:w="1797"/>
      </w:tblGrid>
      <w:tr>
        <w:trPr>
          <w:trHeight w:val="3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рок 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рганизация отрядов на базах общеобразовательных школ города в период летней оздоровительной кампании с максимально возможным количеством обучающихся СШ «Юность»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 -преподавател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енеры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рганизация отрядов в загородных лагерях МАУ ДООЦ «Горный», «Орбита» в период летней оздоровительной кампании с максимально возможным количеством обучающихся СШ «Юность» 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тней занятости учащихся из семей СОП, «группы риска» и состоящих на профилактических учетах.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отдыха в летний период занимающихся СШ «Смена», в том числе, состоящих на различных видах учёта, в пришкольных и загородных оздоровительных лагерях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занятости в летний период занимающихся СШ «Смена», в том числе, состоящих на различных видах учёта: проведение учебно-тренировочных занятий, участие в спортивных соревнованиях и физкультурных мероприятиях, проведение занятий в физкультурно-оздоровительных клубах СШ «Смена»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е лекций, бесед среди несовершеннолетних воспитанников спортивных учреждений, о законопослушном поведения, с доведением правил безопасного поведения на воде, в лесу, на дорогах и т.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КУ «Молодежный центр»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171"/>
        <w:gridCol w:w="1511"/>
        <w:gridCol w:w="2338"/>
        <w:gridCol w:w="239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282"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Открытие трудового ле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МКУ М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ртеменкова Валерия Игорев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282"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Дворовые игр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Площадка у МКУ М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ыхтева Светлана Евгеньев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282"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Уличный футбо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</w:rPr>
              <w:t>Стадион «Тру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ыхтева Светлана Евгеньев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 летней трудовой занятости в рамках деятельности краевых ТО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-авгус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г. Железногор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орова Ксения Александров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282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, посвященные празднованию Дня Росс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июн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МАУО «ПКиО» им. С.М. Киро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йденова Лариса Викторов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урнир по настольным игра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ль-авгус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КУ «МЦ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ыхтева Светлана Евгеньев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 летней занятости в рамках инфраструктурного проекта ТИМ «Юниор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ль-авгус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Красноярск, Свободный,90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ыхтева Светлана Евгеньев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 летней занятости в рамках программы комплексного развит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«Регион для молодых»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кстрим-лагер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1. Экстремальный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20 июл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Краснояр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ыхтева Светлана Евгеньев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 летней занятости в рамках деятельности Регионального центра патриотического воспит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-авгус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. Емельян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йденова Лариса Викторов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282"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, посвященные празднованию Дня молодеж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г. Железногор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ртеменкова Валерия Игорев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282"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, посвященные празднованию Дня государственного фла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 авгус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площадка возле МКУ «МЦ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йденова Лариса Викторов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стиваль ЗО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к Дельф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ыхтева Светлана Евгеньев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нь экстрим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кейт-пар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ыхтева Светлана Евгеньев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282"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Благоустройство памятных мес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-июл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г. Железногор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йденова Лариса Викторовна</w:t>
            </w:r>
          </w:p>
        </w:tc>
      </w:tr>
      <w:tr>
        <w:trPr>
          <w:trHeight w:val="12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282"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Участие в профилактических мероприятиях МУ МВД ЗАТО г. Железногорс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отдельному плану МУ МВ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Площадки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ыхтева Светлана Евгеньев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я инфраструктурного проекта «Территория Красноярский край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-авгус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г. Железногор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ртеменкова Валерия Игорев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та открытого пространства «Кашалот» (настольные игры, просмотр фильмов, игровая консоль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-авгус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МКУ «МЦ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ыхтева Светлана Евгеньевна</w:t>
            </w:r>
          </w:p>
        </w:tc>
      </w:tr>
      <w:tr>
        <w:trPr>
          <w:trHeight w:val="5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стиваль семейных ценност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ощадки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ртеменкова Валерия Игорев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ино под открытым неб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КУ «МЦ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ыхтева Светлана Евгеньевна</w:t>
            </w:r>
          </w:p>
        </w:tc>
      </w:tr>
      <w:tr>
        <w:trPr>
          <w:trHeight w:val="5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елозабег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-авгус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опа здор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ыхтева Светлана Евгеньевна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 xml:space="preserve">ОГИБДД МУ </w:t>
      </w:r>
      <w:r>
        <w:rPr/>
        <w:t>МВД России по ЗАТО г. Железногорск</w:t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908"/>
        <w:gridCol w:w="1559"/>
        <w:gridCol w:w="3085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здание видеобращений руководителей ОГИБДД перед началом учебных каникул к школьникам и их родителям (законным представителям) о безопасном поведении на дороге, транспорт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-авгус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О. Калинин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чальник ОГИБДД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пространение в социальных сетях, месенджерах, родительских чатах образовательных учреждений обновленной информации о правилах дорожного движения и о правилах пользования транспортными средствам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О. Калинин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чальник ОГИБДД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ители муниципальных образовательных учреждени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е лекций, беседы среди несовершеннолетних в местах отдыха детей (пришкольные, загородные лагеря), с целью разъяснения основ безопасного поведения на дорог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О. Калинин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чальник ОГИБДД МУ МВД России по ЗАТО г. Железногорс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ители МАОУ ДО ДООЦ Горный, Орбита, Взлет</w:t>
            </w:r>
          </w:p>
        </w:tc>
      </w:tr>
    </w:tbl>
    <w:p>
      <w:pPr>
        <w:pStyle w:val="Normal"/>
        <w:rPr>
          <w:bCs/>
          <w:spacing w:val="-2"/>
          <w:szCs w:val="24"/>
        </w:rPr>
      </w:pPr>
      <w:r>
        <w:rPr>
          <w:bCs/>
          <w:spacing w:val="-2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Cs w:val="24"/>
        </w:rPr>
      </w:pPr>
      <w:r>
        <w:rPr>
          <w:b/>
          <w:bCs/>
          <w:color w:val="000000"/>
          <w:spacing w:val="-2"/>
          <w:szCs w:val="24"/>
        </w:rPr>
        <w:t>КГКУ «Железногорский детский дом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27"/>
        <w:gridCol w:w="277"/>
        <w:gridCol w:w="2175"/>
        <w:gridCol w:w="4066"/>
        <w:gridCol w:w="1909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Мероприятие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Исполнители, соисполнител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 xml:space="preserve">Сроки 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  <w:t>Задача 1. </w:t>
            </w:r>
          </w:p>
        </w:tc>
        <w:tc>
          <w:tcPr>
            <w:tcW w:w="8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 xml:space="preserve">Отдых и оздоровление воспитанников в </w:t>
            </w:r>
            <w:r>
              <w:rPr>
                <w:szCs w:val="24"/>
              </w:rPr>
              <w:t>ДООЦ «Горный» ЗАТО Железногорск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 xml:space="preserve">КГКУ «Железногорский детский дом», </w:t>
            </w:r>
            <w:r>
              <w:rPr>
                <w:szCs w:val="24"/>
              </w:rPr>
              <w:t>ДООЦ «Горный» ЗАТО Железногорс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 xml:space="preserve">июнь-август </w:t>
            </w:r>
          </w:p>
          <w:p>
            <w:pPr>
              <w:pStyle w:val="Normal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(1, 3, 4 смены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 xml:space="preserve">Отдых и оздоровление воспитанников в </w:t>
            </w:r>
            <w:r>
              <w:rPr>
                <w:szCs w:val="24"/>
              </w:rPr>
              <w:t>ДООЦ «Взлет» ЗАТО Железногорск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 xml:space="preserve">КГКУ «Железногорский детский дом», </w:t>
            </w:r>
            <w:r>
              <w:rPr>
                <w:szCs w:val="24"/>
              </w:rPr>
              <w:t>ДООЦ «Взлет» ЗАТО Железногорс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(2 смен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 xml:space="preserve">Отдых и оздоровление в пришкольных лагерях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КГКУ «Железногорский детский дом», КГБОУ «Железногорская школа-интернат», КГБОУ «Железногорская школа №1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июнь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 xml:space="preserve">Санаторно-курортное лечение в </w:t>
            </w:r>
            <w:r>
              <w:rPr>
                <w:szCs w:val="24"/>
              </w:rPr>
              <w:t>КГКУЗ «ДС Березка» г.Канск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КГКУ «Железногорский детский дом», КБ-5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август</w:t>
            </w:r>
          </w:p>
        </w:tc>
      </w:tr>
      <w:tr>
        <w:trPr/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  <w:t>Задача 2. </w:t>
            </w:r>
          </w:p>
        </w:tc>
        <w:tc>
          <w:tcPr>
            <w:tcW w:w="84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Cs w:val="24"/>
              </w:rPr>
            </w:pPr>
            <w:r>
              <w:rPr>
                <w:szCs w:val="24"/>
              </w:rPr>
              <w:t>ТИМ-Юниор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КГКУ «Железногорский детский дом»</w:t>
            </w:r>
          </w:p>
          <w:p>
            <w:pPr>
              <w:pStyle w:val="Normal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МКУ «Молодежный центр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авгус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Cs w:val="24"/>
              </w:rPr>
            </w:pPr>
            <w:r>
              <w:rPr>
                <w:szCs w:val="24"/>
              </w:rPr>
              <w:t>Кампус БФ «Арифметика добра», г.Москв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КГКУ «Железногорский детский дом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авгус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Cs w:val="24"/>
              </w:rPr>
            </w:pPr>
            <w:r>
              <w:rPr>
                <w:szCs w:val="24"/>
              </w:rPr>
              <w:t>Выездное погружение в рамках проекта «Подготовка к успеху» (БФ «Поддержка»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КГКУ «Железногорский детский дом»</w:t>
            </w:r>
          </w:p>
          <w:p>
            <w:pPr>
              <w:pStyle w:val="Normal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июнь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Cs w:val="24"/>
              </w:rPr>
            </w:pPr>
            <w:r>
              <w:rPr>
                <w:szCs w:val="24"/>
              </w:rPr>
              <w:t>Выездное погружение Клуб «Ратоборец» (БФ «Поддержка»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КГКУ «Железногорский детский дом»</w:t>
            </w:r>
          </w:p>
          <w:p>
            <w:pPr>
              <w:pStyle w:val="Normal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авгус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удоустройство в краевой трудовой отряд старшеклассников на площадке детского дом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КГКУ «Железногорский детский дом»</w:t>
            </w:r>
          </w:p>
          <w:p>
            <w:pPr>
              <w:pStyle w:val="Normal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МКУ «Молодежный центр», Центр занятости насе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июль, авгус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Мероприятия в рамках акции «Лето с Общественным советом при МУ МВД по г.Железногорску»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КГКУ «Железногорский детский дом»</w:t>
            </w:r>
          </w:p>
          <w:p>
            <w:pPr>
              <w:pStyle w:val="Normal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(ОДН МУ МВД, УИИ, прокуратура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Проект «Мужской разговор» (</w:t>
            </w:r>
            <w:r>
              <w:rPr>
                <w:bCs/>
                <w:szCs w:val="24"/>
              </w:rPr>
              <w:t>Проведение встреч с сотрудниками – мужчинами из МУ МВД России по ЗАТО г.Железногорск, воинских частей, Академии МЧС, Молодежный совет ИФНС. Темы встреч: патриотизм, героизм, СВО, здоровый образ жизни, мужской дружбы, мужской характер, семья и т.п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КГКУ «Железногорский детский дом»</w:t>
            </w:r>
          </w:p>
          <w:p>
            <w:pPr>
              <w:pStyle w:val="Normal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(ОДН МУ МВД, УИИ, прокуратура, КБ-51, воинские части, НКО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Проект «Диалоги о здоровье» (п</w:t>
            </w:r>
            <w:r>
              <w:rPr>
                <w:bCs/>
                <w:szCs w:val="24"/>
              </w:rPr>
              <w:t>роведение встреч, лекториев, презентаций для воспитанников детского дома на различные темы о здоровье специалистами КБ-51, нутрициологом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КГКУ «Железногорский детский дом»</w:t>
            </w:r>
          </w:p>
          <w:p>
            <w:pPr>
              <w:pStyle w:val="Normal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(совместно с врачами КБ-51, нутрициологом, НКО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2 раза в месяц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Проект «Киноклуб» (просмотр художественных фильмов с последующим обсуждением. Участие воспитанников в возрасте от 12 до 17 лет, в том числе группа риска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КГКУ «Железногорский детский дом»</w:t>
            </w:r>
          </w:p>
          <w:p>
            <w:pPr>
              <w:pStyle w:val="Normal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2 раза в месяц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 xml:space="preserve">Событийные мероприятия, посвященные памятным датам и традиционным российским праздникам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КГКУ «Железногорский детский дом», партнерские организации</w:t>
            </w:r>
          </w:p>
          <w:p>
            <w:pPr>
              <w:pStyle w:val="Normal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  <w:t>Задача 3. </w:t>
            </w:r>
          </w:p>
        </w:tc>
        <w:tc>
          <w:tcPr>
            <w:tcW w:w="8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 xml:space="preserve">Инструктажи и занятия на темы: Безопасность дома, на улице, на воде, на дорогах, информационная безопасность, действия в чрезвычайных ситуациях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КГКУ «Железногорский детский дом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КГБПОУ «ТИПТиС»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418"/>
        <w:gridCol w:w="3260"/>
      </w:tblGrid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ветственные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беседа «Каждый ребенок имеет право на жизнь без насил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</w:t>
            </w:r>
          </w:p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7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</w:t>
            </w:r>
          </w:p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Папа, мама, я – спортивная семь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физической культуры,</w:t>
            </w:r>
          </w:p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Социологический опрос студентов 1 курса «Экологические проблемы нашего гор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моб «Меняю конфету на улыбк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ческий квиз, посвященный Дню России «Мо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ушкинской кар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7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дополнительного образования: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луб «Движение».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jc w:val="center"/>
              <w:rPr/>
            </w:pPr>
            <w:r>
              <w:rPr>
                <w:sz w:val="24"/>
                <w:szCs w:val="24"/>
              </w:rPr>
              <w:t>Танцевальная студия «</w:t>
            </w:r>
            <w:r>
              <w:rPr>
                <w:sz w:val="24"/>
                <w:szCs w:val="24"/>
                <w:lang w:val="en-US"/>
              </w:rPr>
              <w:t>ART Dance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ый клуб.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лид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>
          <w:trHeight w:val="7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летнему отдыху и труду, инструктаж студентов по правилам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и СВ</w:t>
            </w:r>
          </w:p>
        </w:tc>
      </w:tr>
      <w:tr>
        <w:trPr>
          <w:trHeight w:val="7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тудентов о летней занят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и СВ</w:t>
            </w:r>
          </w:p>
        </w:tc>
      </w:tr>
      <w:tr>
        <w:trPr>
          <w:trHeight w:val="7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ная камп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</w:t>
            </w:r>
          </w:p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5.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Зав. отделом профориентации и трудоустройства выпускников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type w:val="nextPage"/>
      <w:pgSz w:w="11906" w:h="16838"/>
      <w:pgMar w:left="1418" w:right="707" w:gutter="0" w:header="137" w:top="1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000000"/>
      <w:sz w:val="28"/>
    </w:rPr>
  </w:style>
  <w:style w:type="character" w:styleId="FontStyle43">
    <w:name w:val="Font Style43"/>
    <w:basedOn w:val="Style12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8">
    <w:name w:val="Font Style48"/>
    <w:basedOn w:val="Style12"/>
    <w:qFormat/>
    <w:rPr>
      <w:rFonts w:ascii="Book Antiqua" w:hAnsi="Book Antiqua" w:cs="Book Antiqua"/>
      <w:sz w:val="24"/>
      <w:szCs w:val="24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Другое_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Название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21">
    <w:name w:val="Заголовок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color w:val="00000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2"/>
      <w:ind w:firstLine="950"/>
      <w:jc w:val="both"/>
    </w:pPr>
    <w:rPr>
      <w:rFonts w:eastAsia="Times New Roman"/>
      <w:color w:val="000000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center"/>
    </w:pPr>
    <w:rPr>
      <w:color w:val="000000"/>
      <w:sz w:val="28"/>
      <w:szCs w:val="22"/>
    </w:rPr>
  </w:style>
  <w:style w:type="paragraph" w:styleId="WW1">
    <w:name w:val="WW-Абзац списка1"/>
    <w:basedOn w:val="Normal"/>
    <w:qFormat/>
    <w:pPr>
      <w:spacing w:before="0" w:after="0"/>
      <w:ind w:left="720" w:hanging="0"/>
      <w:contextualSpacing/>
      <w:jc w:val="center"/>
    </w:pPr>
    <w:rPr>
      <w:color w:val="000000"/>
      <w:sz w:val="28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;Courier New"/>
      <w:color w:val="auto"/>
      <w:kern w:val="2"/>
      <w:sz w:val="21"/>
      <w:szCs w:val="24"/>
      <w:lang w:val="ru-RU" w:eastAsia="zh-CN" w:bidi="hi-IN"/>
    </w:rPr>
  </w:style>
  <w:style w:type="paragraph" w:styleId="21">
    <w:name w:val="Основной текст 2"/>
    <w:basedOn w:val="Normal"/>
    <w:qFormat/>
    <w:pPr/>
    <w:rPr>
      <w:color w:val="000000"/>
    </w:rPr>
  </w:style>
  <w:style w:type="paragraph" w:styleId="Style25">
    <w:name w:val="Содержимое таблицы"/>
    <w:basedOn w:val="Normal"/>
    <w:qFormat/>
    <w:pPr>
      <w:widowControl w:val="false"/>
      <w:suppressAutoHyphens w:val="true"/>
    </w:pPr>
    <w:rPr>
      <w:rFonts w:eastAsia="SimSun;宋体" w:cs="Mangal;Courier New"/>
      <w:color w:val="000000"/>
      <w:kern w:val="2"/>
      <w:szCs w:val="24"/>
      <w:lang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Times New Roman"/>
      <w:color w:val="000000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  <w:color w:val="000000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7"/>
    </w:pPr>
    <w:rPr>
      <w:rFonts w:eastAsia="Times New Roman"/>
      <w:color w:val="000000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color w:val="000000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</w:pPr>
    <w:rPr>
      <w:rFonts w:eastAsia="Times New Roman"/>
      <w:color w:val="000000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3"/>
      <w:ind w:hanging="176"/>
    </w:pPr>
    <w:rPr>
      <w:rFonts w:eastAsia="Times New Roman"/>
      <w:color w:val="000000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hanging="311"/>
    </w:pPr>
    <w:rPr>
      <w:rFonts w:eastAsia="Times New Roman"/>
      <w:color w:val="000000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7"/>
      <w:jc w:val="center"/>
    </w:pPr>
    <w:rPr>
      <w:rFonts w:eastAsia="Times New Roman"/>
      <w:color w:val="000000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color w:val="000000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98"/>
      <w:ind w:firstLine="397"/>
    </w:pPr>
    <w:rPr>
      <w:rFonts w:eastAsia="Times New Roman"/>
      <w:color w:val="000000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eastAsia="Times New Roman"/>
      <w:color w:val="000000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01"/>
    </w:pPr>
    <w:rPr>
      <w:rFonts w:eastAsia="Times New Roman"/>
      <w:color w:val="000000"/>
      <w:szCs w:val="24"/>
    </w:rPr>
  </w:style>
  <w:style w:type="paragraph" w:styleId="Style27">
    <w:name w:val="?????????? ???????"/>
    <w:basedOn w:val="Standard"/>
    <w:qFormat/>
    <w:pPr>
      <w:autoSpaceDE w:val="false"/>
    </w:pPr>
    <w:rPr>
      <w:rFonts w:ascii="Times New Roman" w:hAnsi="Times New Roman" w:eastAsia="Times New Roman" w:cs="Times New Roman"/>
      <w:sz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Calibri"/>
      <w:color w:val="000000"/>
      <w:szCs w:val="24"/>
    </w:rPr>
  </w:style>
  <w:style w:type="paragraph" w:styleId="Style30">
    <w:name w:val="Другое"/>
    <w:basedOn w:val="Normal"/>
    <w:qFormat/>
    <w:pPr>
      <w:widowControl w:val="false"/>
    </w:pPr>
    <w:rPr>
      <w:color w:val="000000"/>
      <w:sz w:val="28"/>
      <w:szCs w:val="28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14:00Z</dcterms:created>
  <dc:creator>Малинова</dc:creator>
  <dc:description/>
  <cp:keywords/>
  <dc:language>en-US</dc:language>
  <cp:lastModifiedBy>Малинова</cp:lastModifiedBy>
  <cp:lastPrinted>2019-05-24T16:23:00Z</cp:lastPrinted>
  <dcterms:modified xsi:type="dcterms:W3CDTF">2024-05-06T06:03:00Z</dcterms:modified>
  <cp:revision>173</cp:revision>
  <dc:subject/>
  <dc:title/>
</cp:coreProperties>
</file>