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к постановлению КДН и ЗП № 9 от 23.04.2024</w:t>
      </w:r>
    </w:p>
    <w:p>
      <w:pPr>
        <w:pStyle w:val="Normal"/>
        <w:tabs>
          <w:tab w:val="clear" w:pos="720"/>
          <w:tab w:val="left" w:pos="3332" w:leader="none"/>
          <w:tab w:val="center" w:pos="481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32" w:leader="none"/>
          <w:tab w:val="center" w:pos="481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32" w:leader="none"/>
          <w:tab w:val="center" w:pos="481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й служб системы профилактики безнадзорности и правонарушений несовершеннолетних в рамках акции «Безопасная среда для детей»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 30.04.2024 по 10.05.2024 г.).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дел по делам семьи и детств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олнительный контроль над семьями и  подопечными, состоящими в СОП или склонными к совершению правонарушений </w:t>
              <w:br/>
              <w:t>(Д. Морозов, В. Губкин, А. Васен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И. Вершинина, специалисты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аботы с замещающими родителями по вопросам соблюдения требований безопасности нахождения детей-сирот и детей, оставшихся без попечения родителей (далее - детей-сирот), вне дома, в том числе в дневное и вечерне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И. Вершинина, специалисты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тов обследования условий жизни граждан, претендующих стать опекунами, попечителями, приемными родителями, усыновителями, совместно со специалистами ФГПН ФГКУ «Специальное управление ФПС № 2 МЧС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И. Вершини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spacing w:lineRule="auto" w:line="240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ГБУЗ Клиническая больница №51 ФМБА России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429"/>
        <w:gridCol w:w="1559"/>
        <w:gridCol w:w="226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дицинскими работниками патронажа  семей, находящихся в социально-опасном положении, ТЖС  на предмет соблюдения требований безопасного проживания дете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и  с 30.04.24г.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10.05.24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отд.</w:t>
            </w:r>
          </w:p>
          <w:p>
            <w:pPr>
              <w:pStyle w:val="Style21"/>
              <w:jc w:val="center"/>
              <w:rPr/>
            </w:pPr>
            <w:r>
              <w:rPr>
                <w:sz w:val="23"/>
                <w:szCs w:val="23"/>
              </w:rPr>
              <w:t>Н.М. Ахметшина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Н.Ивченко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бесед с родителями, опекунами  по предупреждению  детского травматизм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и  с 30.04.24г.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10.05.24г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отд. профилактики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П. Чернолес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.работник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Е.Кононо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бесед с подростками о негативных  последствиях воздействия на организм  употребления спиртных напитков и психоактивных веществ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30.04.24г.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10.05.24г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ч </w:t>
            </w:r>
          </w:p>
          <w:p>
            <w:pPr>
              <w:pStyle w:val="Style21"/>
              <w:jc w:val="center"/>
              <w:rPr/>
            </w:pPr>
            <w:r>
              <w:rPr>
                <w:sz w:val="23"/>
                <w:szCs w:val="23"/>
              </w:rPr>
              <w:t>Е.Г. Конышева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структажа по правилам безопасного поведения  детей выезжающих на санаторно-курортное лечени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и  с30.04.24г.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10.05.24г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.работник</w:t>
            </w:r>
          </w:p>
          <w:p>
            <w:pPr>
              <w:pStyle w:val="Style21"/>
              <w:jc w:val="center"/>
              <w:rPr/>
            </w:pPr>
            <w:r>
              <w:rPr>
                <w:sz w:val="23"/>
                <w:szCs w:val="23"/>
              </w:rPr>
              <w:t>Л.Е. Кононо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стенда в детской поликлинике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филактика детского травма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30.04.24г.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отд. профилактики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П. Чернолес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.работник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Е.Конон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ГКУ ЦЗН ЗАТО г. Железногорска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341"/>
        <w:gridCol w:w="1842"/>
        <w:gridCol w:w="3031"/>
      </w:tblGrid>
      <w:tr>
        <w:trPr>
          <w:trHeight w:val="3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е лица</w:t>
            </w:r>
          </w:p>
        </w:tc>
      </w:tr>
      <w:tr>
        <w:trPr>
          <w:trHeight w:val="135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индивидуальных информационных консультаций для безработных граждан из числа несовершеннолетних граждан в возрасте от 16 до 18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ак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мышева Н.В.</w:t>
            </w:r>
          </w:p>
          <w:p>
            <w:pPr>
              <w:pStyle w:val="Style17"/>
              <w:spacing w:lineRule="auto" w:line="240"/>
              <w:ind w:firstLine="6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ряков А.В.</w:t>
            </w:r>
          </w:p>
        </w:tc>
      </w:tr>
      <w:tr>
        <w:trPr>
          <w:trHeight w:val="139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индивидуальных информационных консультаций для несовершеннолетних граждан в возрасте от 14 до 18 лет перед направлением на временную занят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ак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мышева Н.В.</w:t>
            </w:r>
          </w:p>
          <w:p>
            <w:pPr>
              <w:pStyle w:val="Style17"/>
              <w:spacing w:lineRule="auto" w:line="240"/>
              <w:ind w:firstLine="6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ряков А.В.</w:t>
            </w:r>
          </w:p>
        </w:tc>
      </w:tr>
      <w:tr>
        <w:trPr>
          <w:trHeight w:val="5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информации о работе акции на городском сай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ак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гария Е.Н. Бряков А.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spacing w:lineRule="auto" w:line="240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О КГКУ «УСЗН» по ЗАТО г. Железногорск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142"/>
        <w:gridCol w:w="1701"/>
        <w:gridCol w:w="2306"/>
      </w:tblGrid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пространение информационных листовок через специалистов клиентской службы для родителей детей на тему: « Правила поведения детей на дороге и в общественных мес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120" w:after="0"/>
              <w:rPr>
                <w:sz w:val="23"/>
                <w:szCs w:val="23"/>
              </w:rPr>
            </w:pPr>
            <w:r>
              <w:rPr>
                <w:color w:val="212020"/>
                <w:sz w:val="23"/>
                <w:szCs w:val="23"/>
              </w:rPr>
              <w:t xml:space="preserve">с </w:t>
            </w:r>
            <w:r>
              <w:rPr>
                <w:color w:val="000000"/>
                <w:sz w:val="23"/>
                <w:szCs w:val="23"/>
              </w:rPr>
              <w:t>30.04.2023</w:t>
            </w:r>
          </w:p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10.05.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12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узина Е.Г.</w:t>
            </w:r>
          </w:p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кминова М.А.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информационной памятки «Правила поведения детей на дороге и в общественных местах» в социальной сети ВКонтакт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КГБУ СО «КЦСОН «Железногорский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1701"/>
        <w:gridCol w:w="23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памяток для несовершеннолетних и их родителей (из семей СОП и ТЖС) по темам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"22:00, а Ваши дети дома?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"Безопасность детей в весенний период"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"Соблюдайте правила пожарной безопасности!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5.2024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 ОСПСиД Аркатова Я.Н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о социальной работе ОСПСиД Журавлев А.В.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формации о безопасном поведении на улице в весенний период на стендах, социальных сетях (в группе ВК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акц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 ОСПСиД Аркатова Я.Н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о социальной работе ОСПСиД Журавлев А.В.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выявление несовершеннолетних, проживающих в условиях, не отвечающих требованиям к их воспитанию и содерж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.04.202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5.2024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лее 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 ОСПСиД Аркатова Я.Н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о социальной работе ОСПСиД Журавлев А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едупредительной работы среди семей СОП и ТЖС (плановый патронаж семей, проведение профилактических бесед) по темам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Опасность употребления спиртных напитков и психоактивных веществ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Профилактика употребления наркотических веществ несовершеннолетни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.04.202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5.2024 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 ОСПСиД Аркатова Я.Н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о социальной работе ОСПСиД Журавлев А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МКУ «Молодежный центр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26"/>
        <w:gridCol w:w="1338"/>
        <w:gridCol w:w="1741"/>
        <w:gridCol w:w="177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структажа по правилам поведения при проведении массовых мероприятий, среди несовершеннолетних, посещающих Молодежный цент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5.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МЦ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специал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ая эваку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МЦ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специал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филактических бесед с несовершеннолетними об опасности употреблении спиртных напитков и психоактивных вещест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5.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МЦ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специал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филактической акции «Мы за безопасность», направленных на профилактику детского травматиз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5.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МЦ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специал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информационных постов в социальной сети «В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24-10.05.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«Молодежный центр г. Железногорс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Е. Кыхте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ГКУ «Специальное управление ФПС № 2 МЧС Росси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практические тренировки по эвакуации детей и персонала из зданий общеобразовательных школ город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ериод акции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7" w:firstLine="68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о с КЦСОН провести пожарно-профилактическ</w:t>
            </w:r>
          </w:p>
          <w:p>
            <w:pPr>
              <w:pStyle w:val="Normal"/>
              <w:ind w:left="-6487" w:firstLine="68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е мероприятия в местах проживания семей, состоящих на </w:t>
            </w:r>
          </w:p>
          <w:p>
            <w:pPr>
              <w:pStyle w:val="Normal"/>
              <w:ind w:left="-6487" w:firstLine="68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филактическом учете</w:t>
            </w:r>
          </w:p>
          <w:p>
            <w:pPr>
              <w:pStyle w:val="Normal"/>
              <w:ind w:left="-6487" w:firstLine="64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разъяснение мер пожарной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 МВД по ЗАТО г.Железногорс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овать и провести работу, с привлечением СМИ, по информированию граждан об ответственности за ненадлежащее исполнение родительских обязан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 – Нечаева А.И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И – Пугин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оверки неблагополучных семей, состоящих на учете в ОДН, а так же проведение с родителями инструктажей на темы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жарная безопасность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пасность употребления спиртных напитков и психоактивных веществ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поминание о статье 1.4 ч.1 ЗК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 – Нечаева А.И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УУП –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донежский С.В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ейдовых мероприятий по профилактике правонарушений несовершеннолетних в период праздников и по выявлению безнадзорных детей в вечернее и ночное вре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 – Нечаева А.И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УУП –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донежский С.В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ПСП – Кужабеков О.Р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бразовательных учреждениях города провести профилактические мероприятия, направленные на предупреждение детского травматизма и чрезвычайных происшествий с участием несовершеннолетних, профилактики правонарушений несовершенноле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 – Нечаева А.И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УУП –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донежский С.В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ГИБДД – Козлов А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Мероприятия МКУ «Управление образования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96"/>
        <w:gridCol w:w="1275"/>
        <w:gridCol w:w="2268"/>
      </w:tblGrid>
      <w:tr>
        <w:trPr>
          <w:trHeight w:val="6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одительских собраний: «Правила поведения детей в праздничные и выходные дни, предупреждение чрезвычайных происшествий с детьми», «Безопасность несовершеннолетних – ответственность родител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-24 апреля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ые учреждения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ческие беседы с учащимися по вопросам противопожарной безопасности, профилактики нарушений ПДД поведение при ЧС (через уроки ОБЖ, классные часы, «пятиминутки» по школьному радио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2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ые учреждения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храны сотрудниками ЧОП образовательных учреждений города в период проведения 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- 1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а ОУ, руководители охранных предприятий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ый контроль за посещением, внешним видом, поведением учащихся с целью выявление детей, оставшихся без попечения родителей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ые учреждения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ые беседы и консультации психолога (по потребностям родителей и в рамках профилак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4.-1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ые учреждения</w:t>
            </w:r>
          </w:p>
        </w:tc>
      </w:tr>
      <w:tr>
        <w:trPr>
          <w:trHeight w:val="4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информации о проведении профилактической акции «Безопасная среда» на стенда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-1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ые учреждения</w:t>
            </w:r>
          </w:p>
        </w:tc>
      </w:tr>
      <w:tr>
        <w:trPr>
          <w:trHeight w:val="7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ind w:left="49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иторинг занятости подростков «группы риска» во внеурочное время и в период проведения выходных и праздничны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-1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ые учреждения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диопередача, Классные часы- инструктажи, тренинги, беседы с учащимися, направленные на формирование стойкого положительного отношения к ЗОЖ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4.-1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ые учреждения</w:t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памяток по безопасному поведению в выходные и праздничные дни в социальных сетях,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-1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сети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ста № 1 на площади Побед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5.2022 с 14.00-18.00 , 08.05.2022 с 15.00 до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5.- 08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Победы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аздничных мероприятиях 9 Ма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Участие делегаций ОУ в Митинге на площади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ы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Проведение Митинга и почетный караул у могил героев Великой Отечественной и локальных во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аллея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Организация работы праздничных ло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СЮТ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Выступление творческих коллективов в концертных програм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а проведения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Участие в легкоатлетической эстаф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«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а ОУ</w:t>
            </w:r>
          </w:p>
        </w:tc>
      </w:tr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Проведение праздничных мероприятий в п. Первом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и 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Школа № 93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Проведение праздничных мероприятий в п. Подг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Школа № 104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basedOn w:val="Style7"/>
    <w:qFormat/>
    <w:rPr>
      <w:sz w:val="26"/>
      <w:szCs w:val="26"/>
    </w:rPr>
  </w:style>
  <w:style w:type="character" w:styleId="Style10">
    <w:name w:val="Другое_"/>
    <w:basedOn w:val="Style7"/>
    <w:qFormat/>
    <w:rPr>
      <w:sz w:val="26"/>
      <w:szCs w:val="26"/>
    </w:rPr>
  </w:style>
  <w:style w:type="character" w:styleId="Style11">
    <w:name w:val="Без интервала Знак"/>
    <w:qFormat/>
    <w:rPr>
      <w:lang w:bidi="ar-SA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yle14">
    <w:name w:val="Название Знак"/>
    <w:basedOn w:val="Style7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spacing w:lineRule="exact" w:line="240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130"/>
    </w:pPr>
    <w:rPr>
      <w:sz w:val="26"/>
      <w:szCs w:val="26"/>
    </w:rPr>
  </w:style>
  <w:style w:type="paragraph" w:styleId="Style17">
    <w:name w:val="Другое"/>
    <w:basedOn w:val="Normal"/>
    <w:qFormat/>
    <w:pPr>
      <w:widowControl w:val="false"/>
      <w:spacing w:lineRule="auto" w:line="252"/>
      <w:jc w:val="center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-540" w:right="-5" w:hanging="0"/>
    </w:pPr>
    <w:rPr>
      <w:color w:val="000000"/>
      <w:sz w:val="28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AutoHyphens w:val="true"/>
      <w:autoSpaceDE w:val="false"/>
    </w:pPr>
    <w:rPr>
      <w:rFonts w:eastAsia="Mangal" w:cs="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3:00Z</dcterms:created>
  <dc:creator>pvs2</dc:creator>
  <dc:description/>
  <cp:keywords/>
  <dc:language>en-US</dc:language>
  <cp:lastModifiedBy>Малинова</cp:lastModifiedBy>
  <cp:lastPrinted>2022-04-19T16:17:00Z</cp:lastPrinted>
  <dcterms:modified xsi:type="dcterms:W3CDTF">2024-04-22T05:50:00Z</dcterms:modified>
  <cp:revision>30</cp:revision>
  <dc:subject/>
  <dc:title> </dc:title>
</cp:coreProperties>
</file>