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4111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руководителей  </w:t>
      </w:r>
    </w:p>
    <w:p>
      <w:pPr>
        <w:pStyle w:val="PlainText"/>
        <w:tabs>
          <w:tab w:val="clear" w:pos="720"/>
          <w:tab w:val="left" w:pos="4111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 учреждений  и предприятий ЗАТО Железногорск</w:t>
      </w:r>
    </w:p>
    <w:p>
      <w:pPr>
        <w:pStyle w:val="PlainText"/>
        <w:tabs>
          <w:tab w:val="clear" w:pos="720"/>
          <w:tab w:val="left" w:pos="411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25.12.2023               </w:t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2693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ЗАТО Железногорск Красноярского края «Жилищно-коммунальное хозяйство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П «ЖК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Евгений Иванович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предприятие ЗАТО Железногорск Красноярского края «Нега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П «Не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ё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ЗАТО Железногорск Красноярского края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сажирское автотранспортное предприятие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П «ПАТП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ладимир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ая  телефонная сеть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Т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ЗАТО Железногорск Красноярского края «Информационный центр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П «Инфоцент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Комбинат оздоровительных соору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«КОС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Управление по делам гражданской обороны, чрезвычайным ситуациям  и  режима ЗАТО Железногорск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правление  ГОЧС и режима ЗАТО Железногорс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адимович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«Централизованная бухгалт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Централизованная бухгалтер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правление образова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Управление имуществом, землепользования и землеустро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ИЗиЗ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Яковл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 ЗАТО Железногорск «Центр общественных свя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Ц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чуга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Евген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 «Управлен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правление культуры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ш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лександрович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 «Управление поселковыми территориями ЗАТО Железного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правление поселковыми территориям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Юр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 казенное учреждение  «Управление имущественным комплекс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ладимир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казенное учреждение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униципальный архив ЗАТО Железногорск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(МКУ «Муниципальный архив ЗАТО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Рудольф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МЦ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м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учреждения «Управление физической культуры и спорт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ФКи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Юр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 дополнительного образования Спортивная школа «Юность» (МАУ ДО «Юност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асильевич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Спортивная школа № 1» (МБУ ДО СШ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ченко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ладимир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«Спортивная школа по спортивным играм «Смена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СШ «Смен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ыно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Валерьевич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 «Комбинат благоустро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«Комбинат благоустройс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бе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 автономное учреждение культуры  </w:t>
            </w:r>
            <w:r>
              <w:rPr/>
              <w:t>«</w:t>
            </w:r>
            <w:r>
              <w:rPr>
                <w:sz w:val="24"/>
                <w:szCs w:val="24"/>
              </w:rPr>
              <w:t>Парк культуры и отдых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м.С.М.Кирова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К «ПКи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ор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униципальное  бюджетное учреждение культуры  «Центр досуга»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МБУК Ц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 бюджетное учреждение культуры т</w:t>
            </w:r>
            <w:r>
              <w:rPr>
                <w:sz w:val="24"/>
                <w:szCs w:val="24"/>
              </w:rPr>
              <w:t>еатр кукол «Золотой ключик»</w:t>
            </w:r>
          </w:p>
          <w:p>
            <w:pPr>
              <w:pStyle w:val="3"/>
              <w:ind w:right="-108" w:hanging="0"/>
              <w:rPr>
                <w:sz w:val="20"/>
              </w:rPr>
            </w:pPr>
            <w:r>
              <w:rPr>
                <w:sz w:val="24"/>
                <w:szCs w:val="24"/>
              </w:rPr>
              <w:t>(МБУК</w:t>
            </w:r>
            <w:r>
              <w:rPr>
                <w:sz w:val="24"/>
              </w:rPr>
              <w:t xml:space="preserve"> т</w:t>
            </w:r>
            <w:r>
              <w:rPr>
                <w:sz w:val="24"/>
                <w:szCs w:val="24"/>
              </w:rPr>
              <w:t>еатр кукол «Золотой клю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ф 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еонид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Муниципальное  бюджетное учреждение культуры  «Дворец культуры»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МБУК 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акина 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Муниципальное  бюджетное учреждение культуры «Музейно-выставочный центр»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МВ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инсон 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униципальное  бюджетное учреждение культуры Театр оперетты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МБУК Театр оперет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очкина 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sz w:val="24"/>
              </w:rPr>
              <w:t xml:space="preserve"> учреждение культуры </w:t>
            </w:r>
            <w:r>
              <w:rPr>
                <w:sz w:val="24"/>
                <w:szCs w:val="24"/>
              </w:rPr>
              <w:t>Центральная городская библиотека им.М.Горького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(МБУК  ЦГБ им. М. Горь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</w:t>
            </w:r>
          </w:p>
          <w:p>
            <w:pPr>
              <w:pStyle w:val="ConsPlus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дополнительного образования  «Детская школа искусств им. М.П.Мусоргского»</w:t>
            </w:r>
          </w:p>
          <w:p>
            <w:pPr>
              <w:pStyle w:val="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«ДШИ им. М.П.Мусоргског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Татьяна Александровна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</w:t>
            </w:r>
          </w:p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(МБУ ДО  «ДХ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юк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 2»</w:t>
            </w:r>
          </w:p>
          <w:p>
            <w:pPr>
              <w:pStyle w:val="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«Детская школа искусств №2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90»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 Школа  №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рых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9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мени М.В.Ломоносова»</w:t>
            </w:r>
          </w:p>
          <w:p>
            <w:pPr>
              <w:pStyle w:val="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Гимназия № 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н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93 имени Героя Социалистического Труда М.М.Царевского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аркс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95»</w:t>
            </w:r>
          </w:p>
          <w:p>
            <w:pPr>
              <w:pStyle w:val="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Дмитри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 № 96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мени В.П.Астафьева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Гимназия № 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алер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 школа №97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Средняя  школа №98</w:t>
            </w:r>
            <w:r>
              <w:rPr>
                <w:b/>
                <w:sz w:val="20"/>
              </w:rPr>
              <w:t>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енк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лер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 школа №100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ладимир Петр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10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с углубленным изучением математики и информатики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1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енько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аврил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Лицей №10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мени академика Михаила Федоровича Решетнёва»</w:t>
            </w:r>
          </w:p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(МАОУ «Лицей № 102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натол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Лицей № 103 «Гармония»</w:t>
            </w:r>
          </w:p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МБОУ Лицей №103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х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104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1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Юр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106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с углубленным изучением математики»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Школа № 1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нко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Олего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«Патриот»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(МБУ  ДО «Центр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 «Дворец творчества детей и молодежи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 «ДТДи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арева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 «Станция юных техников» (МБУ ДО «СЮ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 «Детский эколого-биологический центр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«ДЭБЦ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«Гор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ДО ДООЦ «Горны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«Орбита»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ДО ДООЦ «Орби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</w:t>
            </w:r>
            <w:r>
              <w:rPr>
                <w:b/>
                <w:sz w:val="20"/>
              </w:rPr>
              <w:t xml:space="preserve"> «</w:t>
            </w:r>
            <w:r>
              <w:rPr>
                <w:sz w:val="24"/>
                <w:szCs w:val="24"/>
              </w:rPr>
              <w:t>Взлет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У ДО ДООЦ «Взл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Николаевич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13 «Рябинушка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13 «Рябинуш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и Александ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3 «Золотой петуш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23 «Золотой петуш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а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Наталия Олег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№ 24 «Орл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24 «Орлен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Евген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 № 31 «Колокольч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31 «Колоколь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7 «Теремок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37 «Терем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 № 40 «Медвежо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40 «Медвежон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ячеслав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5 «Мал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45 «Малыш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59 «Солнечны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59 «Солнечны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№ 60 «Снегур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60 «Снегуроч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ре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62 «Улыб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62 «Улыб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 «Детский  сад № 65 «Дельфин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65 «Дельфи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70 «Дюймовочка»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70 «Дюймовоч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71 «Сибирская сказ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БДОУ № 71 «Сибирская сказка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славов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72 «Дельфине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№ 72 «Дельфинен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Эдуард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5:00Z</dcterms:created>
  <dc:creator>Hveschuk</dc:creator>
  <dc:description/>
  <dc:language>en-US</dc:language>
  <cp:lastModifiedBy>Savina</cp:lastModifiedBy>
  <cp:lastPrinted>2022-08-23T10:36:00Z</cp:lastPrinted>
  <dcterms:modified xsi:type="dcterms:W3CDTF">2024-01-23T09:15:00Z</dcterms:modified>
  <cp:revision>2</cp:revision>
  <dc:subject/>
  <dc:title>Cправка</dc:title>
</cp:coreProperties>
</file>