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32"/>
          <w:szCs w:val="32"/>
        </w:rPr>
      </w:pPr>
      <w:r>
        <w:rPr>
          <w:rFonts w:cs="Times New Roman" w:ascii="Times New Roman" w:hAnsi="Times New Roman"/>
          <w:sz w:val="32"/>
          <w:szCs w:val="32"/>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СОВЕТА ДЕПУТАТОВ ЗАКРЫТОГО АДМИНИСТРАТИВНО-ТЕРРИТОРИАЛЬНОГО ОБРАЗОВАНИЯ ГОРОД ЖЕЛЕЗНОГОРСК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Совет депутатов закрытого административно-территориального образования город Железногорск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закрытого административно-территориального образования город Железногорск Красноярского края (далее - Совет депутатов) - выборный представительный орган местного самоуправления закрытого административно-территориального образования Железногорск Красноярского края (далее - ЗАТО Железногорск), представляющий интересы населения ЗАТО Железногорск и принимающий решения в коллегиальном порядке.</w:t>
      </w:r>
    </w:p>
    <w:p>
      <w:pPr>
        <w:pStyle w:val="ConsPlusNormal"/>
        <w:spacing w:before="220" w:after="0"/>
        <w:ind w:firstLine="540"/>
        <w:jc w:val="both"/>
        <w:rPr/>
      </w:pPr>
      <w:r>
        <w:rPr>
          <w:rFonts w:cs="Times New Roman" w:ascii="Times New Roman" w:hAnsi="Times New Roman"/>
          <w:sz w:val="28"/>
          <w:szCs w:val="28"/>
        </w:rPr>
        <w:t>Совет депутатов состоит из 25 депутатов, избираемых населением ЗАТО Железногорск на основе всеобщего равного и прямого избирательного права при тайном голосовании сроком на 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Определение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й Регламент является правовым актом, определяющим 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порядок работы Совета депутатов, его структуру, порядок избрания выборных должностных лиц местного самоуправления ЗАТО Железногорск, должностных лиц Совета депутатов, порядок внесения проектов правовых актов Совета депутатов, порядок принятия решений, порядок осуществления контроль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ринципы деятельност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перед населением ЗАТО Железногорск;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депутатов осуществляет свои полномоч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яр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решениям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Осуществление полномоч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ы, заседающие без соблюдения предусмотренных настоящим Регламентом условий, не образуют Совета депутатов и не могут принимать никаких решений от его имени.</w:t>
      </w:r>
    </w:p>
    <w:p>
      <w:pPr>
        <w:pStyle w:val="ConsPlusNormal"/>
        <w:spacing w:before="220" w:after="0"/>
        <w:ind w:firstLine="540"/>
        <w:jc w:val="both"/>
        <w:rPr/>
      </w:pPr>
      <w:r>
        <w:rPr>
          <w:rFonts w:cs="Times New Roman" w:ascii="Times New Roman" w:hAnsi="Times New Roman"/>
          <w:sz w:val="28"/>
          <w:szCs w:val="28"/>
        </w:rPr>
        <w:t xml:space="preserve">В промежутках между сессиями депутаты Совета депутатов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 формы индивидуальной и коллективной депутат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Организация рабо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деятельности, основные правила и процедуры работы Совета депутатов определяю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СЕ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Созыв первой сессии Совета депутатов нов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ервое заседание первой сессии вновь избранного Совета депутатов созывается Главой ЗАТО г. Железногорск не позднее чем через 14 дней после выборов, в результате которых было сформировано не менее 2/3 от установленного числа депутатов Совета депутатов (не менее 17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естка дня первой сессии может включать только вопросы, связанные с избранием Председателя Совета депутатов ЗАТО г. Железногорск (далее - Председатель Совета депутатов), заместителя (заместителей) Председателя Совета депутатов, формированием постоянных и временных комиссий Совета депутатов, решением иных организационн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открывает председатель территориальной избирательной комиссии. Председательствующим на первой сессии до избрания Председателя Совета депутатов нового созыва является старейший по возрасту из участвующих в заседании депу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Созыв се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Совета депутатов являются сессии, которые могут быть очередными и внеочередными. В течение сессии Совет депутатов может проводить одно или несколько засе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чередные сессии Совета депутатов созываются Председателем Совета депутатов не реже одного раза в квартал в соответствии с планом работы Совета депутатов. О дате и повестке сессии Председатель Совета депутатов обязан оповестить депутатов не менее чем за 10 рабочих дней до начала сессии. Продолжительность сессии определяется Советом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Главе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 созыве очередной сессии Совета депутатов, месте и времени проведения заседания доводится до сведения населения (публикуется) в средствах массовой информации до ее открытия с указанием вопросов, которые предполагается внести на рассмотрение Совета депутатов. В случае невозможности прибытия на сессию депутат сообщает об этом Председателю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Внеочередная сесс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очередная сессия Совета депутатов созывается Председател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своей инициативе;</w:t>
      </w:r>
    </w:p>
    <w:p>
      <w:pPr>
        <w:pStyle w:val="ConsPlusNormal"/>
        <w:spacing w:before="220" w:after="0"/>
        <w:ind w:firstLine="540"/>
        <w:jc w:val="both"/>
        <w:rPr/>
      </w:pPr>
      <w:r>
        <w:rPr>
          <w:rFonts w:cs="Times New Roman" w:ascii="Times New Roman" w:hAnsi="Times New Roman"/>
          <w:sz w:val="28"/>
          <w:szCs w:val="28"/>
        </w:rPr>
        <w:t>2) по требованию не менее 1/3 от установленного числа депутатов (не менее 8 депутатов)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требованию Главы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 и (или) и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созыве внеочередной сессии должно быть принято в срок до трех рабочих дней со дня поступления требования о ее созыве, а также о созыве сессии по свое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внеочередной сессии должно состояться в течение пяти рабочих дней со дня принятия указанного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ЗАСЕДА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равомочность заседа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очередная, внеочередная сессия) Совета депутатов правомочно, если в нем принимает участие не менее 2/3 от установленного числа депутатов (не менее 17 депутатов), в противном случае Председатель Совета депутатов назначает новую дату проведения заседания, которое должно состояться не позднее чем через семь дней. При повторном назначении даты заседание считается правомочным, если на нем будут присутствовать не менее большинства от установленного числа депутатов (не менее 13 депутатов) Совета депутатов. Указанный порядок действителен и в случае, если во время заседания зарегистрировано отсутствие кворума для принятия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мочность заседания для его открытия подтверждается данными регистрации либо поднятием руки, в ходе заседания - количеством депутатов, принявших участие в голос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 не вправе требовать отмены своей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исок депутатов, зарегистрированных на заседании, передается председательствующему на заседании сотрудниками аппарата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зарегистрировавшийся на заседании депутат в случае выступления или участия в поименном голосовании считается зарегистриров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орум для принятия решения определяется от установленного числа депутатов Совета депутатов, кроме случая, предусмотренного частью 8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юбое число депутатов Совета депутатов, прибывших на заседание, образует кворум для рассмотрения и решения вопросов о переносе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рисутствие на заседания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носят, как правило, открытый харак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могут информировать Совет депутатов на его заседаниях (сессиях) о содержании переданных им для оглашения заявлений, по которым может быть принято протокольн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его первый заместитель, иное должностное лицо Администрации ЗАТО г. Железногорск, уполномоченное Главой ЗАТО г. Железногорск для участия в заседаниях Совета депутатов, прокурор ЗАТО Железногорск вправе присутствовать на всех заседаниях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Совета депутатов присутствуют на его заседаниях, а также выступают на них первый заместитель и заместители Главы ЗАТО г. Железногорск, руководители отраслевых (функциональных) и территориальных органов Администрации ЗАТО г. Железногорск. Указанные должностные лица имеют свободный доступ на открытые заседания Совета депутатов и могут привлекать к участию в них подчиненных им служащих для оказания консультацион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седании Совета депутатов могут участвовать с правом совещательного голоса прокурор ЗАТО Железногорск, депутаты Совета Федерации и Государственной Думы Федерального Собрания Российской Федерации, Законодательного Собрания Красноя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исок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председателем постоянной комиссии в срок не позднее чем за 5 дней до заседания сессии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комиссии и направляет для участия в работе сессии своего заместителя (уполномоченн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присутствующие на заседании, не вправе занимать рабочие места депутатов Совета депутатов за столом засе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входить в зал заседаний Совета депутатов с огнестрельным и газовым оружием, включенным мобильным телеф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Закрытые заседа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вет депутатов вправе провести закрытое заседание. Решение о проведении закрытого заседания принимается на открытом заседании Совета депутатов по предложению Председателя Совета депутатов, Главы ЗАТО г. Железногорск или по предложению не менее 1/5 (не менее 5 депутатов) от установленного числа депутатов Совета депутатов.</w:t>
      </w:r>
    </w:p>
    <w:p>
      <w:pPr>
        <w:pStyle w:val="ConsPlusNormal"/>
        <w:spacing w:before="220" w:after="0"/>
        <w:ind w:firstLine="540"/>
        <w:jc w:val="both"/>
        <w:rPr/>
      </w:pPr>
      <w:r>
        <w:rPr>
          <w:rFonts w:cs="Times New Roman" w:ascii="Times New Roman" w:hAnsi="Times New Roman"/>
          <w:sz w:val="28"/>
          <w:szCs w:val="28"/>
        </w:rPr>
        <w:t xml:space="preserve">Закрытое заседание не может быть проведено для рассмотрения и принятия решения по </w:t>
      </w:r>
      <w:hyperlink r:id="rId7">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ТО Железногорск, назначения местного референдума, обсуждения правотворческой инициативы граждан, по вопросам утверждения бюджета ЗАТО Железногорск и отчета об его исполнении, установления порядка управления и распоряжения имуществом ЗАТО Железногорск, установления порядка и условий приватизации имущества ЗАТО Железногорск, установления налогов и сборов на территории ЗАТО Железногорск, а также установления льгот по их упл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крытого заседания Совета депутатов может быть по его протокольному решению представлен для ознакомления лицу, проживающему на территории ЗАТО Железногорск, или с изъ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Аудиозапись на заседания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ов ведется аудиозапись (либо видеозапись), производимая уполномоченными на то сотрудниками отдела по организации деятельности Совета депутатов (аппарата Совета депутатов). Аудио- и видеозапись, фотографирование в зале заседаний могут производиться также представителями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закрытого заседания Совета депутатов запрещается ведение аудио- и видеозаписи в зале заседаний (кроме протокольной аудио-, видеозаписи, производимой уполномоченными на то сотрудниками отдела по организации деятельности Совета депутатов (аппарата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протокольной аудиозаписи (либо видеозаписи) обеспечивает начальник отдела по организации деятельности Совета депутат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 w:name="P137"/>
      <w:bookmarkEnd w:id="2"/>
      <w:r>
        <w:rPr>
          <w:rFonts w:cs="Times New Roman" w:ascii="Times New Roman" w:hAnsi="Times New Roman"/>
          <w:sz w:val="28"/>
          <w:szCs w:val="28"/>
        </w:rPr>
        <w:t>Статья 14. Протокол заседан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 деятельности Совета депутатов (аппарата Совета депутатов) организует ведение протокола заседания с момента его открытия и до момента окончания, исключая переры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место проведения заседания, порядковый номер се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депутатов, установленное для Совета депутатов, и число депутатов,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прос повестки дня и фамилия докладчика (содокла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запись выступления участника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исок лиц, выступивш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всеми депутатами по каждо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и депутатов в протоколе сопровождаются указанием их избирательных округов либо указанием принадлежности к избирательным блокам (объединениям), а фамилии других лиц - указанием должности и места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 w:name="P150"/>
      <w:bookmarkEnd w:id="3"/>
      <w:r>
        <w:rPr>
          <w:rFonts w:cs="Times New Roman" w:ascii="Times New Roman" w:hAnsi="Times New Roman"/>
          <w:sz w:val="28"/>
          <w:szCs w:val="28"/>
        </w:rPr>
        <w:t>Статья 15. Сроки оформления протокола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оформляется в пятидневный срок. Протокол подписывается председательствующим на заседании Совета депутатов и руководителем секретариата. В протоколе указывается фамилия ведущего протокол (ответственного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Хранение подлинников протокола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инники протокола заседания сдаются на хранение начальнику отдела по организации деятельности Совета депутатов (аппарата Совета депутатов). Депутаты Совета депутатов имеют право знакомиться с протоколами заседаний. Любому лицу, проживающему на территории ЗАТО Железногорск, обладающему избирательным правом, предоставляется возможность по устному распоряжению Председателя Совета депутатов ознакомиться с копиями протоколов открытых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редседательствующий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м на заседании Совета депутатов является Председатель Совета депутатов или заместитель Председателя Совета депутатов, а в случае их отсутствия - депутат, избранный большинством голосов от числа присутствующих на заседании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должен передать ведение заседания при рассмотрении вопроса об освобождении его от должности заместителю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при поименном голосовании голосует послед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ава председательствующего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за справками к депутатам и должностным лицам Администрации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останавливать дебаты, не относящиеся к обсуждаемому вопросу и не предусмотренные режимом работы сессии;</w:t>
      </w:r>
    </w:p>
    <w:p>
      <w:pPr>
        <w:pStyle w:val="ConsPlusNormal"/>
        <w:spacing w:before="220" w:after="0"/>
        <w:ind w:firstLine="540"/>
        <w:jc w:val="both"/>
        <w:rPr/>
      </w:pPr>
      <w:r>
        <w:rPr>
          <w:rFonts w:cs="Times New Roman" w:ascii="Times New Roman" w:hAnsi="Times New Roman"/>
          <w:sz w:val="28"/>
          <w:szCs w:val="28"/>
        </w:rPr>
        <w:t xml:space="preserve">- призвать депутата к порядку, временно лишить слова в соответствии со </w:t>
      </w:r>
      <w:hyperlink w:anchor="P951">
        <w:r>
          <w:rPr>
            <w:rStyle w:val="InternetLink"/>
            <w:rFonts w:cs="Times New Roman" w:ascii="Times New Roman" w:hAnsi="Times New Roman"/>
            <w:sz w:val="28"/>
            <w:szCs w:val="28"/>
          </w:rPr>
          <w:t>статьями 115</w:t>
        </w:r>
      </w:hyperlink>
      <w:r>
        <w:rPr>
          <w:rFonts w:cs="Times New Roman" w:ascii="Times New Roman" w:hAnsi="Times New Roman"/>
          <w:sz w:val="28"/>
          <w:szCs w:val="28"/>
        </w:rPr>
        <w:t xml:space="preserve">, </w:t>
      </w:r>
      <w:hyperlink w:anchor="P958">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w:t>
      </w:r>
      <w:hyperlink w:anchor="P964">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w:t>
      </w:r>
      <w:hyperlink w:anchor="P968">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Обязанности председательствующего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Регламент и придерживаться повестки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епутатов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рядок в зале засе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вить на голосование все поступившие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бщать 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слово депутатам вне очереди по мотивам голосования или по порядку ведения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во внимание сообщения и разъяснения секретариата и юр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рава депутата Совета депутатов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настоящим Регламентом, депутат Совета депутатов на его заседаниях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органы Совета депутатов, предлагать кандидатов (в том числе и свою кандидатуру) в эти органы; высказывать свое мнение по другим кандида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ведения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оправки к проекта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рениях, задавать вопросы докладчику (содокладчику), выступать по мотивам голосования (д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постановки своих предложений на голо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депутатский запрос;</w:t>
      </w:r>
    </w:p>
    <w:p>
      <w:pPr>
        <w:pStyle w:val="ConsPlusNormal"/>
        <w:spacing w:before="220" w:after="0"/>
        <w:ind w:firstLine="540"/>
        <w:jc w:val="both"/>
        <w:rPr/>
      </w:pPr>
      <w:r>
        <w:rPr>
          <w:rFonts w:cs="Times New Roman" w:ascii="Times New Roman" w:hAnsi="Times New Roman"/>
          <w:sz w:val="28"/>
          <w:szCs w:val="28"/>
        </w:rPr>
        <w:t xml:space="preserve">-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ЗАТО Железногорск в соответствии с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необходимости проверок и депутатских расследований по вопросам компетенц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глашать обращения, имеющие общественное зна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другими правами, предоставленными ему законодательством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Обязанности депутата Совета депутатов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Регламент, повестку дня и требования председательствующего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ать только с разрешения председательствующего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р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оваться на каждом заседании и участвовать в работе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своих обязанностей депутаты несут ответственность в соответствии с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родолжительность заседан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проводятся, как правило, в рабочие дни недели с 9 часов 30 минут до 19.00 часов по следующему рас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1 часа 30 минут работы перерыв 10 минут, после 3 часов работы обеденный перерыв 1 час 30 минут (9.30 - 11.00; 11.10 - 12.40; обед 12.40 - 14.10; 14.10 - 15.40; 15.50 - 17.20; 17,30 - 19.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заседаний может быть продлено протокольным решением Совета депутатов, как правило, не более чем на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це каждого заседания может отводиться до 15 минут для объя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Количество заседаний и перерыв в се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сессии Совет депутатов проводит одно или несколько заседаний. Каждое последующее заседание должно проводиться в день, следующий за днем предыдущего заседания. В исключительных случаях протокольным решением Совета депутатов в заседаниях Совета депутатов может быть объявлен перерыв, который не должен превышать одного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Продолжительность выступлений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 докладом и содокладом - до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пункте повестки дня "Разное" - до 3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одолжительность рассмотрения вопроса повестки дн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лимит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 вопросы к докладчику и содокладчику - до 3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прения - до 1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 рассмотрение поправок - до 1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 дебаты по порядку ведения - до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 выступления по мотивам голосования - до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общий лимит времени может быть изменен протокольным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Отсутствие депутатов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депутата на заседании Совета депутатов являются документально подтвержденные болезнь, командировка, отпуск и иные причины, отнесенные к уважительным протокольным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Количество и порядок выступлений по рассматриваемому во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имеет право выступить по одному и тому же вопросу не более двух раз на одном заседании, а более - на основании протокольного решени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заседания Совета депутатов никто из участников не может высказываться, не получив согласия председательствующего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его первый заместитель, заместители, руководители органов Администрации ЗАТО г. Железногорск имеют право быть выслушанными на заседаниях Совета депутатов, при этом слово Главе ЗАТО г. Железногорск, его первому заместителю может быть предоставлено по их просьбе вне оч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Обеспечение порядка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рядка на заседании Совета депутатов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Формирование проекта повестки дн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овестки дня формируется Председателем Совета депутатов совместно с заместителем (заместителями) Председателя Совета депутатов, председателями постоянных комиссий Совета депутатов и доводится до сведения депутатов Совета депутатов и Главы ЗАТО г. Железногорск не менее чем за 3 рабочих дня до начала засе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ект повестки дня сессии вносятся вопросы, которые были рассмотрены на одной из постоян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Обсуждение и утверждение повестки дня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начале каждой сессии предложенная повестка дня обсуждается и утверждается Советом депутатов простым большинством голосов от установленного числа депутатов (не менее 13 депутатов) Совета депутатов.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w:t>
      </w:r>
      <w:hyperlink w:anchor="P354">
        <w:r>
          <w:rPr>
            <w:rStyle w:val="InternetLink"/>
            <w:rFonts w:cs="Times New Roman" w:ascii="Times New Roman" w:hAnsi="Times New Roman"/>
            <w:sz w:val="28"/>
            <w:szCs w:val="28"/>
          </w:rPr>
          <w:t>статей 40</w:t>
        </w:r>
      </w:hyperlink>
      <w:r>
        <w:rPr>
          <w:rFonts w:cs="Times New Roman" w:ascii="Times New Roman" w:hAnsi="Times New Roman"/>
          <w:sz w:val="28"/>
          <w:szCs w:val="28"/>
        </w:rPr>
        <w:t xml:space="preserve"> - </w:t>
      </w:r>
      <w:hyperlink w:anchor="P37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отокольным решением Совета депутатов в повестку дня могут быть включены вопросы, вносимые непосредственно на заседан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каждого вопроса, предлагаемого к рассмотрению на заседании Совета депутатов, голосование по повестке дня в целом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Рассмотрение вопросов повестки дня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Советом депутатов повестки дня обсуждение идет по порядку, установленному повест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орядке обсуждения вопросов повестки дня производятся протокольным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ы, не рассмотренные на данном заседании, должны быть рассмотрены на следующем заседании или на очередной се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Секретариат заседа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депутатов открытым голосованием из числа депутатов избирается руководитель секретариата. Об образовании секретариата заседания Совета депутатов принимается протокольн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екретариат, как правило, входят специалисты отдела по организации деятельности Совета депутатов (аппарата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иат организует запись желающих выступить на заседании, ведение протокола и аудиозаписи (либо видеозаписи) заседания, регистрирует депутатские запросы, заявления, предложения и другие материалы, поступающие в адрес Совета депутатов в ходе заседания, дает разъяснения депутатам и председательствующему по вопросам, возникающим в ходе заседания, за исключением юридически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каждого заседания руководитель секретариата передает списки выступивших на заседании депутатов, поступившие поправки и предложения начальнику отдела по организации деятельности Совета депутат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Юридическая группа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депутатов председательствующий формирует юридическую группу в количестве не менее 2 человек в составе юристов отдела по организации деятельности Совета депутатов (аппарата Совета депутатов). Кроме того, в состав юридической группы могут быть включены иные квалифицированные юри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 (се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ПРАВОВЫЕ И ИНЫЕ АК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Виды правовых и ин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путем голосования:</w:t>
      </w:r>
    </w:p>
    <w:p>
      <w:pPr>
        <w:pStyle w:val="ConsPlusNormal"/>
        <w:spacing w:before="220" w:after="0"/>
        <w:ind w:firstLine="540"/>
        <w:jc w:val="both"/>
        <w:rPr/>
      </w:pPr>
      <w:r>
        <w:rPr>
          <w:rFonts w:cs="Times New Roman" w:ascii="Times New Roman" w:hAnsi="Times New Roman"/>
          <w:sz w:val="28"/>
          <w:szCs w:val="28"/>
        </w:rPr>
        <w:t xml:space="preserve">- решения, устанавливающие правила, обязательные для исполнения на территории ЗАТО Железногорск, решение об удалении Главы ЗАТО г. Железногорск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щения (акты, содержащие предложения, рекомендации, призывы, адресуемые конкретным физическим или юридически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кларации (акты торжественного характера, формулирующие общие принципы, цели);</w:t>
      </w:r>
    </w:p>
    <w:p>
      <w:pPr>
        <w:pStyle w:val="ConsPlusNormal"/>
        <w:spacing w:before="220" w:after="0"/>
        <w:ind w:firstLine="540"/>
        <w:jc w:val="both"/>
        <w:rPr/>
      </w:pPr>
      <w:r>
        <w:rPr>
          <w:rFonts w:cs="Times New Roman" w:ascii="Times New Roman" w:hAnsi="Times New Roman"/>
          <w:sz w:val="28"/>
          <w:szCs w:val="28"/>
        </w:rPr>
        <w:t xml:space="preserve">- протокольные решения, принимаемые согласно </w:t>
      </w:r>
      <w:hyperlink w:anchor="P339">
        <w:r>
          <w:rPr>
            <w:rStyle w:val="InternetLink"/>
            <w:rFonts w:cs="Times New Roman" w:ascii="Times New Roman" w:hAnsi="Times New Roman"/>
            <w:sz w:val="28"/>
            <w:szCs w:val="28"/>
          </w:rPr>
          <w:t>статье 39</w:t>
        </w:r>
      </w:hyperlink>
      <w:r>
        <w:rPr>
          <w:rFonts w:cs="Times New Roman" w:ascii="Times New Roman" w:hAnsi="Times New Roman"/>
          <w:sz w:val="28"/>
          <w:szCs w:val="28"/>
        </w:rPr>
        <w:t xml:space="preserve"> настоящего Регламента и не оформляемые в качестве вышеуказа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д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правовые акты по вопросам организации деятельност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я, индивидуальные правовые акты, принимаемые в процессе распоряд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Принятие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шения, заявления, обращения и декларации Совета депутатов принимаются простым большинством голосов от установленного числа его депутатов (не менее 13 депутатов), если иное не предусмотрено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л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ые решения принимаются большинством голосов от числа депутатов, присутствующих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Реше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входят в систему муниципальных правовых актов ЗАТО Железногорск и подразделяются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нормативные правовые акты Совета депутатов (индивидуальные правовые акты).</w:t>
      </w:r>
    </w:p>
    <w:p>
      <w:pPr>
        <w:pStyle w:val="ConsPlusNormal"/>
        <w:spacing w:before="220" w:after="0"/>
        <w:ind w:firstLine="540"/>
        <w:jc w:val="both"/>
        <w:rPr/>
      </w:pPr>
      <w:r>
        <w:rPr>
          <w:rFonts w:cs="Times New Roman" w:ascii="Times New Roman" w:hAnsi="Times New Roman"/>
          <w:sz w:val="28"/>
          <w:szCs w:val="28"/>
        </w:rPr>
        <w:t xml:space="preserve">Нормативным правовым актом является решение Совета депутатов, принятое в установленн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 порядке,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на территории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ми правовыми актами оформ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брание заместителя (заместителей) Председателя Совета депутатов и освобождение их от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упразднение постоянных комиссий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ерсонального состава постоянных комиссий и внесение изменений в их сост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едседателей постоянных комиссий и освобождение их от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отдела по организации деятельности Совета депутатов (аппарата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рассмотрения вопроса о выражении недоверия должностному лицу Администрации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законодательной инициативы в Законодательном Собрании Красноярского края в пределах своей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Совета депутатов, содержащие исключительно рекомендации Главе ЗАТО г. Железногорск, Администрации ЗАТО г. Железногорск;</w:t>
      </w:r>
    </w:p>
    <w:p>
      <w:pPr>
        <w:pStyle w:val="ConsPlusNormal"/>
        <w:spacing w:before="220" w:after="0"/>
        <w:ind w:firstLine="540"/>
        <w:jc w:val="both"/>
        <w:rPr/>
      </w:pPr>
      <w:r>
        <w:rPr>
          <w:rFonts w:cs="Times New Roman" w:ascii="Times New Roman" w:hAnsi="Times New Roman"/>
          <w:sz w:val="28"/>
          <w:szCs w:val="28"/>
        </w:rPr>
        <w:t xml:space="preserve">- иные акты ненормативного характера, принятие которых не противоречит действующему законодательству, </w:t>
      </w:r>
      <w:hyperlink r:id="rId12">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ТО Железногорск и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Подписание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ормативные правовые акты Совета депутатов подписывают Председатель Совета депутатов и Глава ЗАТО г. Железногорск в порядке, установленном действующим законодательством,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Совета депутатов (индивидуальные правовые акты, заявления, обращения, декларации) подписывает 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Вступление в силу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вступают в силу после их официального опубликования в газете "Город и горожане", если иной срок не установлен действующим законодательством или не указан в тексте сам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затрагивающие права и свободы граждан, вступают в силу после их официального опубликования.</w:t>
      </w:r>
    </w:p>
    <w:p>
      <w:pPr>
        <w:pStyle w:val="ConsPlusNormal"/>
        <w:spacing w:before="220" w:after="0"/>
        <w:ind w:firstLine="540"/>
        <w:jc w:val="both"/>
        <w:rPr/>
      </w:pPr>
      <w:r>
        <w:rPr>
          <w:rFonts w:cs="Times New Roman" w:ascii="Times New Roman" w:hAnsi="Times New Roman"/>
          <w:sz w:val="28"/>
          <w:szCs w:val="28"/>
        </w:rPr>
        <w:t xml:space="preserve">Нормативные правовые акты Совета депутатов о налогах и сборах вступают в силу в соответствии с Налог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авовые акты Совета депутатов вступают в силу с момента принятия, если иное не указано в самом 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339"/>
      <w:bookmarkEnd w:id="4"/>
      <w:r>
        <w:rPr>
          <w:rFonts w:cs="Times New Roman" w:ascii="Times New Roman" w:hAnsi="Times New Roman"/>
          <w:sz w:val="28"/>
          <w:szCs w:val="28"/>
        </w:rPr>
        <w:t>Статья 39. Протокольные реше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токольные решения Совета депутатов принимаются большинством голосов от числа депутатов, присутствующих на заседании, если иное не установлено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ые решения Совета депутатов принимаются по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роцедуре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брания председательствующего на заседании и его заместителя в случае отсутствия Председателя Совета депутатов и заместителя (заместителей)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родлении времени заседания и времени для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вторном голосовании по рассматриваемому вопросу в случаях, предусмотренных настоящим Регламентом;</w:t>
      </w:r>
    </w:p>
    <w:p>
      <w:pPr>
        <w:pStyle w:val="ConsPlusNormal"/>
        <w:spacing w:before="220" w:after="0"/>
        <w:ind w:firstLine="540"/>
        <w:jc w:val="both"/>
        <w:rPr/>
      </w:pPr>
      <w:r>
        <w:rPr>
          <w:rFonts w:cs="Times New Roman" w:ascii="Times New Roman" w:hAnsi="Times New Roman"/>
          <w:sz w:val="28"/>
          <w:szCs w:val="28"/>
        </w:rPr>
        <w:t>- о внесении изменений в порядок рассмотрения вопросов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тклонении проекта решения;</w:t>
      </w:r>
    </w:p>
    <w:p>
      <w:pPr>
        <w:pStyle w:val="ConsPlusNormal"/>
        <w:spacing w:before="220" w:after="0"/>
        <w:ind w:firstLine="540"/>
        <w:jc w:val="both"/>
        <w:rPr/>
      </w:pPr>
      <w:r>
        <w:rPr>
          <w:rFonts w:cs="Times New Roman" w:ascii="Times New Roman" w:hAnsi="Times New Roman"/>
          <w:sz w:val="28"/>
          <w:szCs w:val="28"/>
        </w:rPr>
        <w:t xml:space="preserve">- иным вопросам, не противоречащим положениям </w:t>
      </w:r>
      <w:hyperlink r:id="rId1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ЗАТО Железногорск и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ПОРЯДОК ВНЕСЕНИЯ ПРОЕКТОВ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В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354"/>
      <w:bookmarkEnd w:id="5"/>
      <w:r>
        <w:rPr>
          <w:rFonts w:cs="Times New Roman" w:ascii="Times New Roman" w:hAnsi="Times New Roman"/>
          <w:sz w:val="28"/>
          <w:szCs w:val="28"/>
        </w:rPr>
        <w:t>Статья 40. Субъекты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могут вноситься в Совет депутатов его депутатами, постоянными комиссиями, Главой ЗАТО г. Железногорск, Прокурором ЗАТО г. Железногорск, органами территориального общественного самоуправления, гражданами, проживающими на территории ЗАТО Железногорск, в порядке осущест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редложениями о принятии решений в Совет депутатов могут обращаться федеральные и краевые законодательные и исполнительные органы государственной власти, органы прокуратуры и суда, общественные и политические организации (объединения), профессиональные союзы в порядке, установленном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ные проекты решений могут быть отозваны инициаторами до начала их рассмотрения на сессии путем направления Председателю Совета депутатов письма об отзыве проекта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360"/>
      <w:bookmarkEnd w:id="6"/>
      <w:r>
        <w:rPr>
          <w:rFonts w:cs="Times New Roman" w:ascii="Times New Roman" w:hAnsi="Times New Roman"/>
          <w:sz w:val="28"/>
          <w:szCs w:val="28"/>
        </w:rPr>
        <w:t>Статья 41. Оформление проектов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мый в Совет депутатов проект решения должен быть изложен в виде правовых предпис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ывать исполнителей, сроки исполнения, источники финансирования, а также время вступления решения в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представляются к рассмотрению на бумажном и электронном носителях.</w:t>
      </w:r>
    </w:p>
    <w:p>
      <w:pPr>
        <w:pStyle w:val="ConsPlusNormal"/>
        <w:spacing w:before="220" w:after="0"/>
        <w:ind w:firstLine="540"/>
        <w:jc w:val="both"/>
        <w:rPr/>
      </w:pPr>
      <w:r>
        <w:rPr>
          <w:rFonts w:cs="Times New Roman" w:ascii="Times New Roman" w:hAnsi="Times New Roman"/>
          <w:sz w:val="28"/>
          <w:szCs w:val="28"/>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ЗАТО г. Железногорск или при наличии заключения, данного по ним Главой ЗАТО г. Железногорск.</w:t>
      </w:r>
    </w:p>
    <w:p>
      <w:pPr>
        <w:pStyle w:val="ConsPlusNormal"/>
        <w:spacing w:before="220" w:after="0"/>
        <w:ind w:firstLine="540"/>
        <w:jc w:val="both"/>
        <w:rPr/>
      </w:pPr>
      <w:r>
        <w:rPr>
          <w:rFonts w:cs="Times New Roman" w:ascii="Times New Roman" w:hAnsi="Times New Roman"/>
          <w:sz w:val="28"/>
          <w:szCs w:val="28"/>
        </w:rPr>
        <w:t xml:space="preserve">В случае если внесенный в Совет депутатов проект решения не соответствует требованиям, установленным настоящей статьей, а также </w:t>
      </w:r>
      <w:hyperlink w:anchor="P35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настоящего Регламента, Председатель Совета депутатов возвращает проект решения его инициатору.</w:t>
      </w:r>
    </w:p>
    <w:p>
      <w:pPr>
        <w:pStyle w:val="ConsPlusNormal"/>
        <w:spacing w:before="220" w:after="0"/>
        <w:ind w:firstLine="540"/>
        <w:jc w:val="both"/>
        <w:rPr/>
      </w:pPr>
      <w:r>
        <w:rPr>
          <w:rFonts w:cs="Times New Roman" w:ascii="Times New Roman" w:hAnsi="Times New Roman"/>
          <w:sz w:val="28"/>
          <w:szCs w:val="28"/>
        </w:rPr>
        <w:t xml:space="preserve">После приведения проекта решения в соответствие с требованиями </w:t>
      </w:r>
      <w:hyperlink w:anchor="P354">
        <w:r>
          <w:rPr>
            <w:rStyle w:val="InternetLink"/>
            <w:rFonts w:cs="Times New Roman" w:ascii="Times New Roman" w:hAnsi="Times New Roman"/>
            <w:sz w:val="28"/>
            <w:szCs w:val="28"/>
          </w:rPr>
          <w:t>статей 40</w:t>
        </w:r>
      </w:hyperlink>
      <w:r>
        <w:rPr>
          <w:rFonts w:cs="Times New Roman" w:ascii="Times New Roman" w:hAnsi="Times New Roman"/>
          <w:sz w:val="28"/>
          <w:szCs w:val="28"/>
        </w:rPr>
        <w:t xml:space="preserve">, </w:t>
      </w:r>
      <w:hyperlink w:anchor="P36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го Регламента проект решения может быть вновь направлен в Совет депутатов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372"/>
      <w:bookmarkEnd w:id="7"/>
      <w:r>
        <w:rPr>
          <w:rFonts w:cs="Times New Roman" w:ascii="Times New Roman" w:hAnsi="Times New Roman"/>
          <w:sz w:val="28"/>
          <w:szCs w:val="28"/>
        </w:rPr>
        <w:t>Статья 42. Срок внесения проектов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внесением проекта решения в Совет депутатов считается внесение проекта на имя Председателя Совета депутатов. Датой официального внесения проекта считается дата его регистрации в Совете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подлежащие рассмотрению, представляются в Совет депутатов не позднее чем за 20 рабочих дней до заседания, на котором предполагается его рассмотрение.</w:t>
      </w:r>
    </w:p>
    <w:p>
      <w:pPr>
        <w:pStyle w:val="ConsPlusNormal"/>
        <w:spacing w:before="220" w:after="0"/>
        <w:ind w:firstLine="540"/>
        <w:jc w:val="both"/>
        <w:rPr/>
      </w:pPr>
      <w:r>
        <w:rPr>
          <w:rFonts w:cs="Times New Roman" w:ascii="Times New Roman" w:hAnsi="Times New Roman"/>
          <w:sz w:val="28"/>
          <w:szCs w:val="28"/>
        </w:rPr>
        <w:t xml:space="preserve">Проект решения о местном бюджете, проект решения о внесении изменений и дополнений в решение о местном бюджете представляются в Совет депутатов на рассмотрение в сроки, предусмотр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настоящим Регламентом и Положением о бюджетном процессе в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8" w:name="P378"/>
      <w:bookmarkEnd w:id="8"/>
      <w:r>
        <w:rPr>
          <w:rFonts w:cs="Times New Roman" w:ascii="Times New Roman" w:hAnsi="Times New Roman"/>
          <w:sz w:val="28"/>
          <w:szCs w:val="28"/>
        </w:rPr>
        <w:t>Статья 43. Срочные проекты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могут вноситься постоянными комиссиями Совета депутатов, Главой ЗАТО г. Железногорск в качестве срочных по важнейшим вопросам жизнедеятельности ЗАТО Железногорск в случаях, не терпящих отлаг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вносимые в качестве срочных, представляются в Совет депутатов не позднее 5 рабочих дней до даты проведения заседания.</w:t>
      </w:r>
    </w:p>
    <w:p>
      <w:pPr>
        <w:pStyle w:val="ConsPlusNormal"/>
        <w:spacing w:before="220" w:after="0"/>
        <w:ind w:firstLine="540"/>
        <w:jc w:val="both"/>
        <w:rPr/>
      </w:pPr>
      <w:r>
        <w:rPr>
          <w:rFonts w:cs="Times New Roman" w:ascii="Times New Roman" w:hAnsi="Times New Roman"/>
          <w:sz w:val="28"/>
          <w:szCs w:val="28"/>
        </w:rPr>
        <w:t xml:space="preserve">Проекты решений, посредством которых вносятся изменения в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утверждается бюджет ЗАТО Железногорск или отчет об его исполнении, изменяется порядок управления и распоряжения имуществом, находящимся в муниципальной собственности, не могут вноситься в качестве сроч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РАССМОТРЕНИЕ ПРОЕКТОВ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Порядок направления поступивших проектов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пределяет по каждому проекту решения ответственную постоян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е позднее чем за 18 рабочих дней (в отношении проектов решений, внесенных в качестве срочных, - не позднее чем за 4 рабочих дня) до заседания, на котором предполагается его рассмотрение, направляет зарегистрированный проект решения во все постоянные комиссии Совета депутатов, юристам отдела по организации деятельности Совета депутатов (аппарата Совета депутатов), Главе ЗАТО г. Железногорск для подготовки заключений, замечаний и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е ЗАТО г. Железногорск для подготовки заключения не направляются проекты решений, внесенные им, а также индивидуальные правовые акты, за исключением проектов решений Совета депутатов по вопросам осуществления законодательной инициативы в Законодательном Собрании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Порядок представления заключений по проекту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комиссий Совета депутатов, заключение юриста отдела по организации деятельности Совета депутатов (аппарата Совета депутатов), Главы ЗАТО г. Железногорск, а также замечания и предложения депутатов Совета депутатов представляются за 10 рабочих дней до дня открытия заседания сессии Председателю Совета депутатов, который направляет их в ответствен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заключения не представлены в установленный срок, Совет депутатов вправе рассмотреть проект решения без таких заклю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Подготовка проекта решения к рас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ая комиссия на основе материалов, представленных инициатором проекта решения, заключений постоянных комиссий Совета депутатов, заключения юриста отдела по организации деятельности Совета депутатов (аппарата Совета депутатов), Главы ЗАТО г. Железногорск, замечаний и предложений депутатов, результатов обсуждения не менее чем за 7 рабочих дней до даты проведения заседания принимает решение о готовности проекта решения к рассмотрению Советом депутатов, об учете указанных заключений и передает проект решения с пояснительной запиской Председателю Совета депутатов для включения в повестку дня сессии.</w:t>
      </w:r>
    </w:p>
    <w:p>
      <w:pPr>
        <w:pStyle w:val="ConsPlusNormal"/>
        <w:spacing w:before="220" w:after="0"/>
        <w:ind w:firstLine="540"/>
        <w:jc w:val="both"/>
        <w:rPr/>
      </w:pPr>
      <w:r>
        <w:rPr>
          <w:rFonts w:cs="Times New Roman" w:ascii="Times New Roman" w:hAnsi="Times New Roman"/>
          <w:sz w:val="28"/>
          <w:szCs w:val="28"/>
        </w:rPr>
        <w:t xml:space="preserve">Внесенные в соответствии с требованиями настоящего Регламента проекты решений включаются в повестку дня очередной сессии Совета депутатов при условии соблюдения требований, установленных </w:t>
      </w:r>
      <w:hyperlink w:anchor="P372">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Регламента. В случае необходимости истребования дополнительных материалов, получения экспертных заключений по внесенным проектам, принятия решения ответственной комиссией о неготовности проекта решения к рассмотрению Советом депутатов и необходимости его доработки, а также по предложению инициатора проекта решения рассмотрение проекта решения может быть перенесено на следующую очередную сессию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учтенные и отклоненные разработчиком поправки формулируются на отдельном листе и прилагаются к проекту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 приложениями, предусмотренными настоящим Регламентом, направляются депутатам Совета депутатов не позднее чем за 3 рабочих дня до даты проведени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Оформление проекта решения для рассмотрения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мый на рассмотрение сессии Совета депутатов проект решения должен сопровожд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им обоснованием, если проект внесен Главой ЗАТО г. Железногорск, и заключением Главы ЗАТО г. Железногорск или по его поручению руководителем финансового органа Администрации ЗАТО г. Железногорск, если проект внесен депутатами или постоянными комиссиями Совета депутатов и реализация решения потребует дополнительных материальных затр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стом согласования с визами руководителей, инициаторов проекта решения, соответствующих структурных подразделений Администрации ЗАТО г. Железногорск в случае направления проекта решения Главой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м, в котором отражаются даты поступления проекта решения в Совет депутатов, даты прохождения согласований в комиссиях Совета депутатов, дата юридического заключения, указание на инициатора проекта решения, докладчика и содокла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м юриста отдела по организации деятельности Совета депутатов (аппарата Совета депутатов), а также другими представленными заключениями Главы ЗАТО г. Железногорск и постоянных комиссий Совета депутатов, если они представлены в установленные настоящим Регламентом сроки;</w:t>
      </w:r>
    </w:p>
    <w:p>
      <w:pPr>
        <w:pStyle w:val="ConsPlusNormal"/>
        <w:spacing w:before="220" w:after="0"/>
        <w:ind w:firstLine="540"/>
        <w:jc w:val="both"/>
        <w:rPr/>
      </w:pPr>
      <w:r>
        <w:rPr>
          <w:rFonts w:cs="Times New Roman" w:ascii="Times New Roman" w:hAnsi="Times New Roman"/>
          <w:sz w:val="28"/>
          <w:szCs w:val="28"/>
        </w:rPr>
        <w:t xml:space="preserve">- справкой об учтенных и отклоненных поправках, поступивших к проекту решения. Проект решения о местном бюджете сопровождается документами и материалами, предусмотр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й с нарушением правил, установленных настоящим Регламентом, проект решения в повестку дня очередной сессии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ую се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Основные элементы процедуры рассмотрения проекта решения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элементы процедуры рассмотрения проекта решения на заседаниях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лад инициатора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оклад (в случаях, предусмотр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просы докладчику и содокладчику и ответы на во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ния по обсуждаемо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ительное слово докладчика и содокла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по мотивам голосования и принятие проекта решения за осно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поправок к принятому за основу проекту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по мотивам голосования и голосование по принятию проекта решения в ц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Доклад и содоклад по вопросу, включенному в повестку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Совет депутатов заслушивает доклад его инициатора и содоклад ответственной комиссии, если проект внесен Главой ЗАТО г. Железногорск или депутатом Совета депутатов, обсуждает основные 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0. Вопросы к докладчику и содокладч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докладчику и содокладчику задаются после окончания доклада и сод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1. Открытие п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сем вопросам повестки дня (кроме вопроса "Разное") прения открываются в обязатель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ступления в прениях проводятся с трибуны либо с места по желанию выступа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2. Порядок установления очередности вы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на внеочередное выступление без предварительной заявки в соответствии с настоящим Регламентом имеют Глава ЗАТО г. Железногорск, его первый заместитель и 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Основные правила выступления в пр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ые обращения выступающего к присутствующим в зале заседания, содержащие оценки личности, запрещаются.</w:t>
      </w:r>
    </w:p>
    <w:p>
      <w:pPr>
        <w:pStyle w:val="ConsPlusNormal"/>
        <w:spacing w:before="220" w:after="0"/>
        <w:ind w:firstLine="540"/>
        <w:jc w:val="both"/>
        <w:rPr/>
      </w:pPr>
      <w:r>
        <w:rPr>
          <w:rFonts w:cs="Times New Roman" w:ascii="Times New Roman" w:hAnsi="Times New Roman"/>
          <w:sz w:val="28"/>
          <w:szCs w:val="28"/>
        </w:rPr>
        <w:t xml:space="preserve">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о </w:t>
      </w:r>
      <w:hyperlink w:anchor="P968">
        <w:r>
          <w:rPr>
            <w:rStyle w:val="InternetLink"/>
            <w:rFonts w:cs="Times New Roman" w:ascii="Times New Roman" w:hAnsi="Times New Roman"/>
            <w:sz w:val="28"/>
            <w:szCs w:val="28"/>
          </w:rPr>
          <w:t>статьей 118</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Выступления по истечении времени, отведенного для п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времени, отведенного для прений,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выступлений депутатов, записавшихся, но не выступивших в прениях, прилагаются к протоколу заседания по их прось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5. Заключительное слово докладчика и содокла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6. Выступления по мотивам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ПРАВИЛА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7. Виды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сование депутатов на заседаниях Совета депутатов является личным. Голосование за другого депутата недопуст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может быть открытым или тай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рытое голосование может быть поименным.</w:t>
      </w:r>
    </w:p>
    <w:p>
      <w:pPr>
        <w:pStyle w:val="ConsPlusNormal"/>
        <w:spacing w:before="220" w:after="0"/>
        <w:ind w:firstLine="540"/>
        <w:jc w:val="both"/>
        <w:rPr/>
      </w:pPr>
      <w:r>
        <w:rPr>
          <w:rFonts w:cs="Times New Roman" w:ascii="Times New Roman" w:hAnsi="Times New Roman"/>
          <w:sz w:val="28"/>
          <w:szCs w:val="28"/>
        </w:rPr>
        <w:t xml:space="preserve">Решения по вопросам повестки дня принимаются простым большинством голосов от установленного числа депутатов Совета депутатов, кроме случаев, предусмотренных федеральным законодательством, Законами Красноярского края,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и настоящим Регламентом. Решения по процедурным вопросам принимаются простым большинством голосов от числа присутствующих на заседании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8. Право депутата Совета депутатов на неучастие в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висимо от вида голосования депутат Совета депутатов имеет право не принимать в нем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9. Общие требования к организации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Порядок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ое голосование осуществляется поднятием ру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иатом либо счет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Рейтингов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 голосование, проводимое в целях выявления степени поддержки в ходе рассмотрения альтернативных проектов решений (кандидатур) по одному и тому же вопросу, при котором каждое решение (кандидатура) голосуется независимо от осталь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йтинговом голосовании число голосов против каждого из поступивших предложений не выясняется и принимается большинством голосов от числа депутатов, присутствующих на заседании при условии, что их достаточно для принятия решения в соответствии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есколько предложений набрали достаточное для их принятия число голосов, то принятым считается решение по предложению, набравшему наибольшее число гол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и одно из предложений не набрало достаточного для принятия решения числа голосов, то на повторное голосование ставится предложение, набравшее наибольшее число голосов. Решение по нему считается принятым, если при голосовании оно набрало достаточное для принятия решения число гол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2. Голосование об изменении или отмене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 если иное не предусмотрено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3. Повторн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е голосование по одному и тому же вопросу производится в случае нарушения Регламента при проведении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вращение к повторному голосованию производится простым большинством голосов от числа депутатов, присутствующих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Поименн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требованию не менее 1/3 депутатов, присутствующих на заседании, путем поднятия руки. По завершении поименного голосования председательствующий оглашает фамилии депутатов, проголосовавших "за", "против" и воздержавшихся от голосования. Результаты поименного голосования заносятся в протокол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Условия проведения тайн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принятия решения по конкретным кандидатурам по требованию не менее 1/3 депутатов Совета депутатов,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избрания Главы ЗАТО г. Железногорск из числа кандидатов, представленных конкурс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осуществляется с использованием кабины для тай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правилам избрания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депу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 w:name="P521"/>
      <w:bookmarkEnd w:id="9"/>
      <w:r>
        <w:rPr>
          <w:rFonts w:cs="Times New Roman" w:ascii="Times New Roman" w:hAnsi="Times New Roman"/>
          <w:sz w:val="28"/>
          <w:szCs w:val="28"/>
        </w:rPr>
        <w:t>Статья 66. Счетная комиссия для тайн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результатов тайного голосования из числа депутатов образуется счетная комиссия в количестве не менее трех человек. В состав счетной комиссии не могут входить депутаты Совета депутатов, чьи кандидатуры выдвинуты в состав избираемых органов или на определенные должности, а также инициатор того решения, которое голос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528"/>
      <w:bookmarkEnd w:id="10"/>
      <w:r>
        <w:rPr>
          <w:rFonts w:cs="Times New Roman" w:ascii="Times New Roman" w:hAnsi="Times New Roman"/>
          <w:sz w:val="28"/>
          <w:szCs w:val="28"/>
        </w:rPr>
        <w:t>Статья 67. Бюллетень для тайн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бюллетеня для тайного голосования утверждается протокольным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юллетени должны содержать в правом верхнем углу подписи двух членов счет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бюллетеня незарегистрировавшимся депутатом означает регистрацию этого депу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 вправе отказаться от получения бюллетеня для тайного голосования, о чем делается отметка членом счет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 w:name="P536"/>
      <w:bookmarkEnd w:id="11"/>
      <w:r>
        <w:rPr>
          <w:rFonts w:cs="Times New Roman" w:ascii="Times New Roman" w:hAnsi="Times New Roman"/>
          <w:sz w:val="28"/>
          <w:szCs w:val="28"/>
        </w:rPr>
        <w:t>Статья 68. Установление результатов тайн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ConsPlusNormal"/>
        <w:spacing w:before="220" w:after="0"/>
        <w:ind w:firstLine="540"/>
        <w:jc w:val="both"/>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депутатов (не менее 13 депутатов)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фиксируются специалистами отдела по организации деятельности Совета депутатов (аппарата Совета депутатов) и вносятся в протокол заседания. К протоколу заседания прилагаются протоколы счет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 ПРИНЯТИЕ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9. Принятие проекта решения за ос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ConsPlusNormal"/>
        <w:spacing w:before="220" w:after="0"/>
        <w:ind w:firstLine="540"/>
        <w:jc w:val="both"/>
        <w:rPr/>
      </w:pPr>
      <w:r>
        <w:rPr>
          <w:rFonts w:cs="Times New Roman" w:ascii="Times New Roman" w:hAnsi="Times New Roman"/>
          <w:sz w:val="28"/>
          <w:szCs w:val="28"/>
        </w:rPr>
        <w:t>Представленный проект решения принимается за основу простым большинством голосов от установленного числа депутатов (не менее 13 депутатов) Совета депутатов. Если проект решения не принимается за основу, то он, за исключением правового акта об утверждении структуры Администрации ЗАТО г. Железногорск, внесении изменений и (или) дополнений в структуру Администрации ЗАТО г. Железногорск, может рассматриваться постатейно (глава, раздел, стат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инятия проекта решения за основу и отказа от постатейного рассмотрения он считается отклоненным. Отклоненный проект решения возвращается субъекту правотворческой инициативы, внесшему проект решения на рассмотрение Совета депутатов, либо протокольным решением направляется на доработку в ответственную комиссию или другую постоянную комиссию Совета депутатов.</w:t>
      </w:r>
    </w:p>
    <w:p>
      <w:pPr>
        <w:pStyle w:val="ConsPlusNormal"/>
        <w:spacing w:before="220" w:after="0"/>
        <w:ind w:firstLine="540"/>
        <w:jc w:val="both"/>
        <w:rPr/>
      </w:pPr>
      <w:r>
        <w:rPr>
          <w:rFonts w:cs="Times New Roman" w:ascii="Times New Roman" w:hAnsi="Times New Roman"/>
          <w:sz w:val="28"/>
          <w:szCs w:val="28"/>
        </w:rPr>
        <w:t xml:space="preserve">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ными решениями Совета депутатов или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0. Порядок рассмотрения альтернативных проектов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несении альтернативных проектов решений по одному и тому же вопросу Совет депутатов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1. Порядок подачи и рассмотрения поправок к проекту решения, принятому за осн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желающие внести поправки в проект решения, представляют их в секретариат в письме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носимой поправкой инициатору проекта решения до голосования по существу поправки должно быть предоставлено слово для обоснования своей пози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одного часа рассмотрения поправок Совет депутатов принимает протокольное решение о времени дальнейшего рассмотрения по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2. Устранение противоречий, возникших в результате принятия по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голосования по проекту решения в целом должно быть получено заключение юридической группы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юристам отдела по организации деятельности Совета депутатов (аппарата Совета депутатов) и вносится на голосование в целом на следующее заседание сессии или на следующую се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3. Принятие решения в ц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и не противоречат законодательству и </w:t>
      </w:r>
      <w:hyperlink r:id="rId22">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ТО Железногорск.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лоненный проект решения возвращается субъекту правотворческой инициативы, внесшему проект решения на рассмотрение Совета депутатов, либо протокольным решением направляется на доработку в ответственную комиссию или другую постоянную комиссию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4. Особенности рассмотрения и принятия отдельных категорий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смотрение и утверждение проекта местного бюджета и отчета о его исполнении, утверждение долгосрочных планов и программ развития ЗАТО Железногорск (на срок три и более лет), внесение изменений и (или) дополнений в </w:t>
      </w:r>
      <w:hyperlink r:id="rId2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осуществляется в порядке, установленном настоящим Регламентом для принятия решений, с учетом особенностей, закрепленных в решениях Совета депутатов.</w:t>
      </w:r>
    </w:p>
    <w:p>
      <w:pPr>
        <w:pStyle w:val="ConsPlusNormal"/>
        <w:spacing w:before="220" w:after="0"/>
        <w:ind w:firstLine="540"/>
        <w:jc w:val="both"/>
        <w:rPr/>
      </w:pP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и решение о внесении в него изменений и дополнений, решение о досрочном прекращении полномочий Совета депутатов считаются принятыми, если за их принятие в целом проголосовало не менее 2/3 депутатов от их установленной численности (не менее 17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5. Порядок официального толкования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толкование правовых актов Совета депутатов осуществляется Советом депутатов по тем же правилам и в той же форме, которые использовались для принятия толкуем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 ПОРЯДОК ПОДПИСАНИЯ И ОПУБЛИК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6. Порядок подписания правовых актов, принятых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правлением на подписание текст правового акта, принятого Советом депутатов, визируется председателем постоянной комиссии, внесшей проект указанного акта, и начальником отдела по организации деятельности Совета депутатов (аппарата Совета депутатов), которые несут ответственность за соответствие направляемого текста тексту правового акта, принятому Советом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депутатов правовые акты подписывает его Председатель в течение 3 дней с момента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депутатов решения (нормативные правовые акты), в срок до 5 дней после подписания Председателем Совета депутатов, направляются для подписания и официального опубликования Главе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в срок до 10 дней со дня поступления к нему текста принятого Советом депутатов правового акта обязан подписать его и передать для официально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7. Рассмотрение отклоненного Главой ЗАТО г. Железногорск нормативного правового ак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отклоненный Главой ЗАТО г. Железногорск нормативный правовой акт на ближайшем заседании.</w:t>
      </w:r>
    </w:p>
    <w:p>
      <w:pPr>
        <w:pStyle w:val="ConsPlusNormal"/>
        <w:spacing w:before="220" w:after="0"/>
        <w:ind w:firstLine="540"/>
        <w:jc w:val="both"/>
        <w:rPr/>
      </w:pPr>
      <w:r>
        <w:rPr>
          <w:rFonts w:cs="Times New Roman" w:ascii="Times New Roman" w:hAnsi="Times New Roman"/>
          <w:sz w:val="28"/>
          <w:szCs w:val="28"/>
        </w:rPr>
        <w:t>Если Совет депутатов соглашается с предложенной Главой ЗАТО г. Железногорск редакцией отклоненного нормативного правового акта, то для его принятия достаточно простого большинства голосов от установленной численности депутатов (не менее 13 депутатов).</w:t>
      </w:r>
    </w:p>
    <w:p>
      <w:pPr>
        <w:pStyle w:val="ConsPlusNormal"/>
        <w:spacing w:before="220" w:after="0"/>
        <w:ind w:firstLine="540"/>
        <w:jc w:val="both"/>
        <w:rPr/>
      </w:pPr>
      <w:r>
        <w:rPr>
          <w:rFonts w:cs="Times New Roman" w:ascii="Times New Roman" w:hAnsi="Times New Roman"/>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не менее 17 депутатов) установленной численности депутатов Совета депутатов, он подлежит подписанию Главой ЗАТО г. Железногорск в течение семи дней и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8. Порядок опубликования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ета "Город и горожане" - печатное средство массовой информации, учрежд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Железногорск официальной информации о социально-экономическом и культурном развитии ЗАТО Железногорск, о развитии его общественной инфраструктуры и иной официаль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е решение, иной правовой акт Совета депутатов Глава ЗАТО г. Железногорск в тот же день направляет для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Совета депутатов подлежат опубликованию в газете "Город и горожане" в срок до 5 дней после их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9. Рассылка актов, принятых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принятых Советом депутатов актов в 15-дневный срок после их подписания рассылаются отделом по организации деятельности Совета депутатов (аппаратом Совета депутатов) заинтересованным лицам в соответствии с реестром рассыл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обращений и заявлений Совета депутатов направляются их адресатам в первоочередном порядке.</w:t>
      </w:r>
    </w:p>
    <w:p>
      <w:pPr>
        <w:pStyle w:val="ConsPlusNormal"/>
        <w:spacing w:before="220" w:after="0"/>
        <w:ind w:firstLine="540"/>
        <w:jc w:val="both"/>
        <w:rPr/>
      </w:pPr>
      <w:r>
        <w:rPr>
          <w:rFonts w:cs="Times New Roman" w:ascii="Times New Roman" w:hAnsi="Times New Roman"/>
          <w:sz w:val="28"/>
          <w:szCs w:val="28"/>
        </w:rPr>
        <w:t xml:space="preserve">Нормативные правовые акты Совета депутатов направляются Главе ЗАТО г. Железногорск в документальном и электронном виде для представления в Администрацию Губернатора Красноярского края,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18.12.2008 N 7-2635 "О Регистре муниципальных нормативных правовых актов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0. ОСУЩЕСТВЛЕНИЕ СОВЕТОМ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0. Осуществление контроль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Администрация ЗАТО г. Железногорск подконтрольны и подотчетны Совету депутатов.</w:t>
      </w:r>
    </w:p>
    <w:p>
      <w:pPr>
        <w:pStyle w:val="ConsPlusNormal"/>
        <w:spacing w:before="220" w:after="0"/>
        <w:ind w:firstLine="540"/>
        <w:jc w:val="both"/>
        <w:rPr/>
      </w:pPr>
      <w:r>
        <w:rPr>
          <w:rFonts w:cs="Times New Roman" w:ascii="Times New Roman" w:hAnsi="Times New Roman"/>
          <w:sz w:val="28"/>
          <w:szCs w:val="28"/>
        </w:rPr>
        <w:t xml:space="preserve">Совет депутатов осуществляет контроль за исполнением принятых им решений, за соответствием деятельности Главы ЗАТО г. Железногорск и должностных лиц местного самоуправления ЗАТО Железногорск </w:t>
      </w:r>
      <w:hyperlink r:id="rId26">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ТО Железногорск и принятым в соответствии с ним нормативно-правовым актам Совета депутатов, а также осуществляет другие контрольные полномочия, предусмотренные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ая деятельность Совета депутатов осуществляется через постоянные и временные комиссии Совета депутатов, через депутатские запросы, заслушивание отчетов Главы ЗАТО г. Железногорск, контрольно-ревизионной службы и других должностных лиц по вопросам, входящим в компетенцию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тчетов должностных лиц местного самоуправления - один раз в год. Отчет заслушивается на сессии Совета депутатов. Советом депутатов может быть принято решение о внеочередном заслушивании отчета того или иного должностного лица. По отчету может быть принято заявление с официальными рекомендациями относительно деятельности этого должностного лица, высказано мнение о соответствии его занимаемой должности. О предстоящем отчете должностное лицо уведомляется не позднее чем за две недели до начала се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1. Контроль за исполнением правовых ак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ом правовом акте Совета депутатов указывается постоянная комиссия Совета депутатов, контролирующая его испол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 Полномочия Совета депутатов по контролю исполнения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слушивания сообщения о ходе выполнения правового акта Совет депутатов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нять правовой акт с контроля как выполнен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правового акта как выполн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ложить контрольные полномочия на ино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знать утратившим силу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менить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ь дополните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авовые акта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1. РАБОТА ДЕПУТАТА В СОВЕТЕ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3. Формы деятельности депут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деятельности депутата Совета депутатов могу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постоянных комиссий, временных комиссий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по вопросам, имеющим значение для ЗАТО Железногорск, с органами государственной власти Российской Федерации и Красноя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выполнении поручений Совета депутатов и его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других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депутатских слуш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с депутатским запро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поручений Совета депутатов и коми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бота с избирателями (прием избирателей, работа по обращениям избир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бота с Администрацией ЗАТО г. Железногорск в составе совместных комиссий, экспертных советов.</w:t>
      </w:r>
    </w:p>
    <w:p>
      <w:pPr>
        <w:pStyle w:val="ConsPlusNormal"/>
        <w:spacing w:before="220" w:after="0"/>
        <w:ind w:firstLine="540"/>
        <w:jc w:val="both"/>
        <w:rPr/>
      </w:pPr>
      <w:r>
        <w:rPr>
          <w:rFonts w:cs="Times New Roman" w:ascii="Times New Roman" w:hAnsi="Times New Roman"/>
          <w:sz w:val="28"/>
          <w:szCs w:val="28"/>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4. Ответственность депута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путат Совета депутатов несет ответственность в порядке и по основаниям, предусмотренным действующим законодательством и </w:t>
      </w:r>
      <w:hyperlink r:id="rId2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5. Порядок приема избирателей и работы с письмами, обращениями и заявлениями избир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в порядке, установленном Советом депутатов, проводит прием избирателей, ведет работу по их письмам, заявлениям, обращениям, а также отчитывается перед избирателями о своей деятельности не реже 1 раза в полугод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6. Депутатски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вправе проводить депутатские слушания. На депутатских слушаниях могут обсужд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ы решений, требующие публичного обс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бюджета ЗАТО Железногорск и отчеты о его исполн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е важные вопросы, имеющие значение для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7. Порядок проведения депутатски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Постановление о проведении депутатских слушаний подписывает Председатель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месте и времени их проведения передается средствам массовой информации не позднее чем за 5 дней до начала проведения депутатски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могут быть открытыми и закрытыми. На закрытых депутатских слушаниях обсуждаются вопросы конфиденциального характера, а также затрагивающие сведения, составляющие государственную и иную охраняемую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заместители Главы ЗАТО г. Железногорск, руководители органов Администрации ЗАТО г. Железногорск, прокурор ЗАТО Железногорск вправе участвовать как в открытых, так и закрытых депутатских слуш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и общественности на закрытые депутатские слушания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епутатских слушаний определяет постоянная комиссия Совета депутатов, на которые возлагается организация и проведение депутатских слушаний, исходя из характера обсуждаем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8. Порядок выступления на депутатски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открываются председательствующим, которым является председатель (заместитель председателя) постоянной комиссии Совета депутатов, по инициативе которой проводятся депутатские слуш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постоянной комиссии Совета депутатов для доклада по обсуждаемому вопросу, а при необходимости иным лицам для содоклада, после чего выступают депутаты Совета депутатов и приглашенн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только с разрешения председательств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9. Время выступления на депутатски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ступления на депутатских слушаниях от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до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лад, содоклад до 2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в прениях до 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вопросы и ответы до 1 ч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0. Рекомендации и протокол депутатски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могут оканчиваться принятием рекомендаций по обсуждаемому вопросу. Рекомендации принимаются путем одобрения простым большинством голосов депутатов Совета депутатов, принявших участие в депутатских слушаниях.</w:t>
      </w:r>
    </w:p>
    <w:p>
      <w:pPr>
        <w:pStyle w:val="ConsPlusNormal"/>
        <w:spacing w:before="220" w:after="0"/>
        <w:ind w:firstLine="540"/>
        <w:jc w:val="both"/>
        <w:rPr/>
      </w:pPr>
      <w:r>
        <w:rPr>
          <w:rFonts w:cs="Times New Roman" w:ascii="Times New Roman" w:hAnsi="Times New Roman"/>
          <w:sz w:val="28"/>
          <w:szCs w:val="28"/>
        </w:rPr>
        <w:t xml:space="preserve">Депутатские слушания протоколируются. Протокол подписывается председательствующим. Протокол оформляется в соответствии с требованиями </w:t>
      </w:r>
      <w:hyperlink w:anchor="P137">
        <w:r>
          <w:rPr>
            <w:rStyle w:val="InternetLink"/>
            <w:rFonts w:cs="Times New Roman" w:ascii="Times New Roman" w:hAnsi="Times New Roman"/>
            <w:sz w:val="28"/>
            <w:szCs w:val="28"/>
          </w:rPr>
          <w:t>статей 14</w:t>
        </w:r>
      </w:hyperlink>
      <w:r>
        <w:rPr>
          <w:rFonts w:cs="Times New Roman" w:ascii="Times New Roman" w:hAnsi="Times New Roman"/>
          <w:sz w:val="28"/>
          <w:szCs w:val="28"/>
        </w:rPr>
        <w:t xml:space="preserve">, </w:t>
      </w:r>
      <w:hyperlink w:anchor="P15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ринятые в ходе депутатских слушаний, направляются депутатам Совета депутатов и в Администрацию ЗАТО г. Железногорск и могут публиковаться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1. Депутатский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группа депутатов Совета депутатов вправе обратиться с запросом к Главе ЗАТО г. Железногорск, его заместителям, должностным лицам Администрации ЗАТО г. Железногорск, начальнику Управления внутренних дел ЗАТО Железногорск, руководителям предприятий, учреждений и организаций, расположенных на территории ЗАТО Железногорск, по вопросам, связанным с депутатской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Должностные лица, получившие депутатский запрос, обязаны дать депутату письменный ответ в течение 10 дней. Депутат Совета депутатов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уппа депутатов может направить Главе ЗАТО г. Железногорск или иным должностным лицам письменный, коллективный запрос, содержащий требование сообщить письменно или устно о намерениях деятельности исполнительного органа местного самоуправления, в связи с проблемами, имеющими значение для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ответа указывается в коллективном запросе, но не может быть более 30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запрос и ответ на него оглашаются на сессии Совета депутатов. Депутаты, направившие коллективный запрос, вправе требовать выступления руководителей Администрации ЗАТО г. Железногорск или иных должностных лиц с устным ответом на него на заседании Совета депутатов. Решение о заслушивании руководителей Администрации ЗАТО г. Железногорск или иных должностных лиц принимается большинством присутствующих на сессии депутатов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2. Работа депутата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постоянной комиссии депутат может быть избран для работы в Совете депутатов на постоянной оплачиваемой основе с отрывом от основной деятельности.</w:t>
      </w:r>
    </w:p>
    <w:p>
      <w:pPr>
        <w:pStyle w:val="ConsPlusNormal"/>
        <w:spacing w:before="220" w:after="0"/>
        <w:ind w:firstLine="540"/>
        <w:jc w:val="both"/>
        <w:rPr/>
      </w:pPr>
      <w:r>
        <w:rPr>
          <w:rFonts w:cs="Times New Roman" w:ascii="Times New Roman" w:hAnsi="Times New Roman"/>
          <w:sz w:val="28"/>
          <w:szCs w:val="28"/>
        </w:rPr>
        <w:t xml:space="preserve">На депутата, работающего в Совете депутатов на постоянной оплачиваемой основе, распространяются трудовые права, обязанности и социальные гарантии, определенные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законодательством Российской Федерации и Краснояр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депутатом, работающим на постоянной оплачиваемой основе в Совете депутатов, закрепляется одно из направлений деятельност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3. Помощники депут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вправе иметь помощников по работе в Совете депутатов и избирательном округе. Помощники депутата Совета депутатов не обладают статусом депутата и не пользуются его пра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ы деятельности помощников депутата Совета депутатов определяются законодательством Красноярского края и решениям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4. Депутатские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ете депутатов создаются депутатские объединения (фракции), которые осуществляют свою деятельность в соответствии с действующим законодательством, муниципальными правовыми актам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ев, установленных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прекратившей сво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депутата Совета депутатов, входящего во фракцию, распространяются ограничения, предусмотр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ракции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осить в Совет депутатов в установленном порядке проекты правовых актов, подлежащих рассмотрению Советом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ь и вносить на рассмотрение заседаний Совета депутатов, его постоянных и временных комиссий вопросы для обсуждений и участвовать в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обмен мнениями по вопросам, рассматриваемым Советом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консультации и иные согласительные мероприятия с другими фрак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депутатов Совета депутатов со своими программами, обращениями и другими материа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 выражать мнение фракции на заседаниях Совета депутатов, его комиссий по любому обсуждаемо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настоящим Регламентом и решениям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ракция подлежит регистрации в Совете депутатов на основании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исьменного уведомления координатора фракции об ее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токола собрания депутатов Совета депутатов о формировании фракции, содержащего сведения об официальном наименовании фракции, их целях и задачах, порядке принятия решений, списке членов, лице, уполномоченном представлять интересы фракции (координаторе фракции) на заседаниях Совета депутатов, в иных органах и организациях, скрепленного подписями всех членов фр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фракции производится не позднее пяти рабочих дней со дня подачи Председателю Совета депутатов документов, перечисленных выше. Председатель Совета депутатов информирует о создании фракции на ближайшей сесс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ракции обязаны представлять Председателю Совета депутатов сведения об изменениях вышеуказанных сведений в течение пяти дней со дня таких изменений с представлением соответствующего решения фракции. Указанная информация доводится до сведения депутатов на ближайшем заседан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внутренней деятельности фракции, в том числе порядок принятия решений, основания и порядок принятия депутата в состав фракции, его выхода из их состава определяется фракцией самостоятельно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2. ДЕПУТАТСКИЕ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5. Постоянные и временные коми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депутатов вправе создавать постоянные и временные комиссии. Участие депутатов Совета депутатов в работе комиссий Совета депутатов осуществляется на основе волеизъявления депутатов Совета депутатов в соответствии с настоящим Регламентом, решениями Совета депутатов, регламентирующими деятельность комиссий, и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6. Принципы деятельности комисс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и Совета депутатов осуществляют свою деятельность на принципах коллегиальности, свободы обсуждения, гласности. На заседания комиссий могут приглашаться представители средств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7. Полномочия постоянных комисс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являются постоянно действующими органам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и предварительно рассматривают проекты решений и иных правовых актов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заключений по проектам решений, иных правовых актов, внесенных на рассмотрени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ят проекты правовых актов на рассмотрени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рассмотрении проекта бюджета, направленного в Совет депутатов Главой ЗАТО г. Железногорск, и делают заключения по проекту решения Совета депутатов о бюджете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 по поручению Совета депутатов или по собственной инициативе вопросы, отнесенные к ведению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пределах компетенции Совета депутатов осуществляют контроль за соблюдением действующего законодательства и решений Совета депутатов в соответствии с профилем своей деятельности, а также контролируют деятельность Администрации ЗАТО г. Железногорск по исполнению бюджета ЗАТО Железногорск и распоряжению имуществом, находящимся в собственности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ют (с учетом заключения контрольно-ревизионной службы) заключения об эффективности использования Администрацией ЗАТО г. Железногорск средств бюджета ЗАТО Железногорск и иного имущества, находящегося в собственности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подготовке и проведении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ают вопросы организации своей деятельности;</w:t>
      </w:r>
    </w:p>
    <w:p>
      <w:pPr>
        <w:pStyle w:val="ConsPlusNormal"/>
        <w:spacing w:before="220" w:after="0"/>
        <w:ind w:firstLine="540"/>
        <w:jc w:val="both"/>
        <w:rPr/>
      </w:pPr>
      <w:r>
        <w:rPr>
          <w:rFonts w:cs="Times New Roman" w:ascii="Times New Roman" w:hAnsi="Times New Roman"/>
          <w:sz w:val="28"/>
          <w:szCs w:val="28"/>
        </w:rPr>
        <w:t xml:space="preserve">- решают иные вопросы, предусмотренные настоящим Регламентом, Положением о постоянных комиссиях и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ЗАТО Железногорск. 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8. Направления деятельности постоянных комисс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образуются Советом депутатов с учетом вопросов, отнесенных к его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9. Состав постоянной коми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утверждается Советом депутатов. В состав постоянных комиссий не может входить Председатель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вправе освободить председателя постоянной комиссии от выполнения обязанностей по решению соответствующе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0. Заседания постоянной коми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постоянной комиссии проводятся по мере необходимости, как правило, один раз в две нед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зывает заседания как по своей инициативе, так и по инициативе не менее 3 депутатов, входящих в соста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озыве заседания постоянной комиссии ее председатель уведомляет не менее чем за 2 дня членов комиссии, а также органы и должностных лиц, проекты решений которых подлежат рассмотрению. Вместе с уведомлением о созыве комиссии депутатам Совета депутатов направляется повестка заседания и проекты решений, подлежащих рассмотрению, если они ранее не представлены депут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постоянной комиссии проводит председатель постоянной комиссии или его замест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седаниях постоянной комиссии могут принимать участие с правом совещательного голоса депутаты Совета депутатов, не входящие в состав да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х комиссии вправе присутствовать Глава ЗАТО г. Железногорск, его заместители, руководители органов и подразделений Администрации ЗАТО г. Железногорск. Должностные лица Администрации ЗАТО г. Железногорск могут привлекать на названные заседания подчиненных им служащих для оказания консультацион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ыше должностные лица Администрации ЗАТО г. Железногорск заслушиваются по их просьбе на заседании постоянной комиссии вне очеред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ринимается большинством голосов от числа присутствующих депутат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1. Организация и порядок деятельности временных комисс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может для организации своей работы, в том числе осуществления контрольной деятельности, образовывать из числа депутатов временны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объем полномочий и срок деятельности временной комиссии определяется Советом депутатов при образовании данной комиссии.</w:t>
      </w:r>
    </w:p>
    <w:p>
      <w:pPr>
        <w:pStyle w:val="ConsPlusNormal"/>
        <w:spacing w:before="220" w:after="0"/>
        <w:ind w:firstLine="540"/>
        <w:jc w:val="both"/>
        <w:rPr/>
      </w:pPr>
      <w:r>
        <w:rPr>
          <w:rFonts w:cs="Times New Roman" w:ascii="Times New Roman" w:hAnsi="Times New Roman"/>
          <w:sz w:val="28"/>
          <w:szCs w:val="28"/>
        </w:rPr>
        <w:t>Решение о создании временной комиссии депутатского расследования может быть принято Советом депутатов по предложению группы депутатов в количестве не менее 1/3 от установленного числа депутатов (не менее 8 депутатов)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лномочий временной комиссии депутатского расследования не может превышать двух месяцев с момента образования. В течение этого срока временная комиссия депутатского расследования должна подготовить и представить Совету депутатов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3. ПРЕДСЕДАТЕЛЬ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ТО Г. ЖЕЛЕЗНОГОРСК, ЗАМЕСТИТЕЛЬ (ЗАМЕСТ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2. Председатель Совета депутатов ЗАТО г.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Совета депутатов организует Председатель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бирается Советом депутатов из свое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работа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бирается на срок действия полномочий депу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депутатов начинаются со дня его избрания Советом депутатов и прекращаются со дня начала работы Совета депутатов нового созыва (за исключением полномочий, связанных с решением кадровых вопросов. Указанные полномочия прекращаются со дня избрания Председателя Совета депутатов нов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3. Порядок избрания на должность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седатель Совета депутатов избирается из числа депутатов на заседании сессии путем тайного голосования. Кандидатуры на должность Председателя Совета депутатов предлагаются депутатами Совета депутатов. Избранным считается кандидат на эту должность, получивший большинство голосов от установленного числа депутатов Совета депутатов (не менее 13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4. Счетная комиссия по выборам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збрания Председателя Совета депутатов Совет депутатов образует из числа депутатов счетную комиссию из 3 человек для организации и проведения тайного выдвижения и тайного голосования по выборам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ом счетной комиссии не может быть кандидат на должность Председателя Совета депутатов.</w:t>
      </w:r>
    </w:p>
    <w:p>
      <w:pPr>
        <w:pStyle w:val="ConsPlusNormal"/>
        <w:spacing w:before="220" w:after="0"/>
        <w:ind w:firstLine="540"/>
        <w:jc w:val="both"/>
        <w:rPr/>
      </w:pPr>
      <w:r>
        <w:rPr>
          <w:rFonts w:cs="Times New Roman" w:ascii="Times New Roman" w:hAnsi="Times New Roman"/>
          <w:sz w:val="28"/>
          <w:szCs w:val="28"/>
        </w:rPr>
        <w:t xml:space="preserve">Работа счетной комиссии осуществляется по правилам, предусмотренным </w:t>
      </w:r>
      <w:hyperlink w:anchor="P521">
        <w:r>
          <w:rPr>
            <w:rStyle w:val="InternetLink"/>
            <w:rFonts w:cs="Times New Roman" w:ascii="Times New Roman" w:hAnsi="Times New Roman"/>
            <w:sz w:val="28"/>
            <w:szCs w:val="28"/>
          </w:rPr>
          <w:t>статьями 66</w:t>
        </w:r>
      </w:hyperlink>
      <w:r>
        <w:rPr>
          <w:rFonts w:cs="Times New Roman" w:ascii="Times New Roman" w:hAnsi="Times New Roman"/>
          <w:sz w:val="28"/>
          <w:szCs w:val="28"/>
        </w:rPr>
        <w:t xml:space="preserve">, </w:t>
      </w:r>
      <w:hyperlink w:anchor="P528">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w:t>
      </w:r>
      <w:hyperlink w:anchor="P536">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5. Выдвижение кандидатов и порядок голосования при избрании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самоотводов Совет депутатов утверждает список кандидатов для тай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депутатов выдвинуто более 2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ConsPlusNormal"/>
        <w:spacing w:before="220" w:after="0"/>
        <w:ind w:firstLine="540"/>
        <w:jc w:val="both"/>
        <w:rPr/>
      </w:pPr>
      <w:r>
        <w:rPr>
          <w:rFonts w:cs="Times New Roman" w:ascii="Times New Roman" w:hAnsi="Times New Roman"/>
          <w:sz w:val="28"/>
          <w:szCs w:val="28"/>
        </w:rPr>
        <w:t>Избранным на должность Председателя Совета депутатов по итогам второго тура голосования считается тот кандидат, который получил большинство голосов установленного числа депутатов Совета депутатов (не менее 13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формляются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6. Полномочия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существляет следующие полномо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и представляет его в отношениях с населением, предприятиями, учреждениями, организациями и общественным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казывает депутатам содействие в осуществлении ими своих полномочий, организует обеспечение их необходимой информ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и принимает меры по обеспечению гласности и учету общественного мнения в работ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 имени Совета депутатов подписывает исковые заявления, направленные в судебные органы, в случаях, предусмотренных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ладает правом оформления на работу (увольнения) депутатов при решении сессии о работе их на постоянной основе в состав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ладает правом найма и увольнения специалистов, вспомогательного и технического персонала, обеспечивающего деятельность контрольно-ревизионной службы и отдела по организации деятельност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руководство подготовкой заседаний Совета депутатов и вопросов, выносимых на рассмотрени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зывает очередные и внеочередные сесси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водит заседания Совета депутатов в соответствии с Регламенто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уководит работой Совета депутатов в период между сесс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координирует деятельность постоянных и других комиссий и органов Совета депутатов, дает им отдельные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инимает в оперативном порядке по представлению соответствующей депутатской комиссии по вопросам, не входящим в исключительную компетенцию Совета депутатов, решения, оформляемые в виде распоряжений, с последующим рассмотрением их на се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рганизует в Совете депутатов прием граждан, рассмотрение их обращений, заявлений и жало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рганизует в соответствии с законодательством Российской Федерации, Красноярского края, настоящим Уставом решение вопросов выборов и прекращения полномочий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яет расходы, предусмотренные в местном бюджете на подготовку и проведение сессий, на содержание отдела по организации деятельности Совета депутатов, и по другим расходам, связанным с деятельностью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ткрывает и закрывает лицевые счета в Управлении Федерального казначейства по Красноярскому краю и является распорядителем по этим сче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яет иные полномочия в соответствии с действующим законодательством, настоящим Уставом, Регламентом, иными правовыми актами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регулярно предоставляет информацию депутатам Совета депутатов об осуществлении полномочий, предоставленных ему настоящей статьей, о работе отдела по организации деятельности Совета депутат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7. Порядок досрочного прекращения полномочий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седатель Совета депутатов досрочно прекращает свои полномочия в случае отставки (по личному заявлению), отзыва этих полномочий Советом депутатов и может быть освобожден от этой должности решением Совета депутатов, если за такое решение проголосовало не менее 2/3 установленного числа депутатов Совета депутатов (не менее 17 депутатов), а также в случаях, предусмотренных для досрочного прекращения полномочий депутата.</w:t>
      </w:r>
    </w:p>
    <w:p>
      <w:pPr>
        <w:pStyle w:val="ConsPlusNormal"/>
        <w:spacing w:before="220" w:after="0"/>
        <w:ind w:firstLine="540"/>
        <w:jc w:val="both"/>
        <w:rPr/>
      </w:pPr>
      <w:r>
        <w:rPr>
          <w:rFonts w:cs="Times New Roman" w:ascii="Times New Roman" w:hAnsi="Times New Roman"/>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не менее 8 депутатов), за исключением случаев выбытия его из состава Совета депутатов.</w:t>
      </w:r>
    </w:p>
    <w:p>
      <w:pPr>
        <w:pStyle w:val="ConsPlusNormal"/>
        <w:spacing w:before="220" w:after="0"/>
        <w:ind w:firstLine="540"/>
        <w:jc w:val="both"/>
        <w:rPr/>
      </w:pPr>
      <w:r>
        <w:rPr>
          <w:rFonts w:cs="Times New Roman" w:ascii="Times New Roman" w:hAnsi="Times New Roman"/>
          <w:sz w:val="28"/>
          <w:szCs w:val="28"/>
        </w:rPr>
        <w:t>При добровольной отставке Председателя Совета депутатов решение принимается большинством голосов от числа присутствующих на заседании депутатов Совета депутатов.</w:t>
      </w:r>
    </w:p>
    <w:p>
      <w:pPr>
        <w:pStyle w:val="ConsPlusNormal"/>
        <w:spacing w:before="220" w:after="0"/>
        <w:ind w:firstLine="540"/>
        <w:jc w:val="both"/>
        <w:rPr/>
      </w:pPr>
      <w:r>
        <w:rPr>
          <w:rFonts w:cs="Times New Roman" w:ascii="Times New Roman" w:hAnsi="Times New Roman"/>
          <w:sz w:val="28"/>
          <w:szCs w:val="28"/>
        </w:rPr>
        <w:t>В случае если вопрос об освобождении Председателя Совета депутатов внесен по предложению депутатов Совета депутатов (не менее 8 депутатов), голосование проводится тайное. Решение принимается, если за него проголосовало не менее 2/3 установленного числа депутатов Совета депутатов (не менее 17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 об освобождении от занимаемой должности Председателя Совета депутатов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от занимаемой должности Председателя Совета депутатов оформляется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ставка Председателя Совета депутатов не принята, его полномочия прекращаются по истечении двух недель после рассмотрения вопроса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8. Заместитель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заместителей Председателя Совета депутатов определяется решением Совета депутатов. Заместитель Председателя Совета депутатов избирается из числа депутатов Совета депутатов на срок действия полномочий депу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избирается в том же порядке и на тот же срок, который предусмотрен для избрания Председателя Совета депутатов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выполняет свои функции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исполняет по поручению Председателя Совета депутатов его отдельные полномочия, а в случаях отсутствия Председателя Совета депутатов или временной невозможности выполнения им своих обязанностей исполняет его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координирует работу комиссий, отдела по организации деятельности Совета депутатов (аппарата Совета депутатов), выполняет отдельные поручения Председателя Совета депутатов.</w:t>
      </w:r>
    </w:p>
    <w:p>
      <w:pPr>
        <w:pStyle w:val="ConsPlusNormal"/>
        <w:spacing w:before="220" w:after="0"/>
        <w:ind w:firstLine="540"/>
        <w:jc w:val="both"/>
        <w:rPr/>
      </w:pPr>
      <w:r>
        <w:rPr>
          <w:rFonts w:cs="Times New Roman" w:ascii="Times New Roman" w:hAnsi="Times New Roman"/>
          <w:sz w:val="28"/>
          <w:szCs w:val="28"/>
        </w:rPr>
        <w:t>Заместитель Председателя Совета депутатов досрочно прекращает свои полномочия в случае отставки (по личному заявлению), отзыва этих полномочий Советом депутатов и может быть освобожден от занимаемой должности решением Совета депутатов, если за такое решение проголосовало не менее 2/3 установленного числа депутатов Совета депутатов (не менее 17 депутатов), а также в случаях, предусмотренных для досрочного прекращения полномочий депутата.</w:t>
      </w:r>
    </w:p>
    <w:p>
      <w:pPr>
        <w:pStyle w:val="ConsPlusNormal"/>
        <w:spacing w:before="220" w:after="0"/>
        <w:ind w:firstLine="540"/>
        <w:jc w:val="both"/>
        <w:rPr/>
      </w:pPr>
      <w:r>
        <w:rPr>
          <w:rFonts w:cs="Times New Roman" w:ascii="Times New Roman" w:hAnsi="Times New Roman"/>
          <w:sz w:val="28"/>
          <w:szCs w:val="28"/>
        </w:rPr>
        <w:t>Вопрос об освобождении от занимаемой должности заместителя Председателя Совета депутатов рассматривается Советом депутатов по личному заявлению заместителя Председателя Совета депутатов о его добровольной отставке, а также по предложению не менее 1/3 от установленного числа депутатов Совета депутатов (не менее 8 депутатов), за исключением случаев выбытия его из состава Совета депутатов.</w:t>
      </w:r>
    </w:p>
    <w:p>
      <w:pPr>
        <w:pStyle w:val="ConsPlusNormal"/>
        <w:spacing w:before="220" w:after="0"/>
        <w:ind w:firstLine="540"/>
        <w:jc w:val="both"/>
        <w:rPr/>
      </w:pPr>
      <w:r>
        <w:rPr>
          <w:rFonts w:cs="Times New Roman" w:ascii="Times New Roman" w:hAnsi="Times New Roman"/>
          <w:sz w:val="28"/>
          <w:szCs w:val="28"/>
        </w:rPr>
        <w:t>При добровольной отставке заместителя Председателя Совета депутатов решение принимается большинством голосов от числа присутствующих на заседании депутатов Совета депутатов. В случае, если отставка заместителя Председателя Совета депутатов не принята, его полномочия прекращаются по истечении двух недель после рассмотрения вопроса Советом депутатов.</w:t>
      </w:r>
    </w:p>
    <w:p>
      <w:pPr>
        <w:pStyle w:val="ConsPlusNormal"/>
        <w:spacing w:before="220" w:after="0"/>
        <w:ind w:firstLine="540"/>
        <w:jc w:val="both"/>
        <w:rPr/>
      </w:pPr>
      <w:r>
        <w:rPr>
          <w:rFonts w:cs="Times New Roman" w:ascii="Times New Roman" w:hAnsi="Times New Roman"/>
          <w:sz w:val="28"/>
          <w:szCs w:val="28"/>
        </w:rPr>
        <w:t>В случае если вопрос об освобождении заместителя Председателя Совета депутатов внесен по предложению депутатов Совета депутатов (не менее 8 депутатов), голосование проводится тай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занимаемой должности заместителя Председателя Совета депутатов оформляется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4. ПОРЯДОК ИЗБРАНИЯ (НАЗНАЧЕНИЯ)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МЕСТНОГО САМОУПРАВЛЕНИЯ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9. Порядок избрания Главы ЗАТО г.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ЗАТО г. Железногорск и общее число членов конкурсной комиссии устанавливается решением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 избирается Советом депутатов из числа кандидатов, представленных конкурсной комиссией по результатам конкурса, и возглавляет Администрацию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конкурсной комиссии представляет на сессии Совета депутатов результаты конкурсного отбора, информацию о кандидатах на должность Главы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кандидатам, представленным на должность Главы ЗАТО г. Железногорск проводится тайное голосование. Сведения о кандидатах вносятся в бюллетень для голосования в алфавитном порядке. Тайное голосование проводится по правилам избрания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 за которого проголосовало более половины от установленного числа депутатов Совета депутатов, избирается на должность Главы ЗАТО г. Железногорск. 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При этом кандидат, за которого проголосовало более половины от числа присутствующих на заседании сессии Совета депутатов, избирается на должность Главы ЗАТО г. Железногор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не было принято решение об избрании кандидата на должность Главы ЗАТО г. Железногорск, Совет депутатов ЗАТО г. Железногорск принимает решение о проведении повторн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брание Главы ЗАТО г. Железногорск оформляется решением Совета депутатов ЗАТО г. Железногорск. Решение Совета депутатов ЗАТО г. Железногорск об избрании Главы ЗАТО г. Железногорск подлежит опубликованию в газете "Город и горожане" и размещению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0. Порядок назначения на должность председателя и аудитора Контрольно-ревизион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нтрольно-ревизионная служба  закрытого административно-территориального образования Железногорск Красноярского края (далее - Контрольно-ревизионная служба) является постоянно действующим органом внешнего муниципального финансового контроля, образуемым Советом депутатов ЗАТО г. Железногорск (далее – Совет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нтрольно-ревизионной службе утверждается Советом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 аудитор Контрольно-ревизионной службы назначаются на должность Советом депутатов ЗАТО г. Железногорск открытым голос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о кандидатурах на должность председателя </w:t>
      </w:r>
      <w:r>
        <w:rPr>
          <w:rFonts w:eastAsia="Calibri" w:cs="Times New Roman" w:ascii="Times New Roman" w:hAnsi="Times New Roman"/>
          <w:sz w:val="28"/>
          <w:szCs w:val="28"/>
        </w:rPr>
        <w:t>Контрольно-ревизионн</w:t>
      </w:r>
      <w:r>
        <w:rPr>
          <w:rFonts w:cs="Times New Roman" w:ascii="Times New Roman" w:hAnsi="Times New Roman"/>
          <w:sz w:val="28"/>
          <w:szCs w:val="28"/>
        </w:rPr>
        <w:t>ой</w:t>
      </w:r>
      <w:r>
        <w:rPr>
          <w:rFonts w:eastAsia="Calibri" w:cs="Times New Roman" w:ascii="Times New Roman" w:hAnsi="Times New Roman"/>
          <w:sz w:val="28"/>
          <w:szCs w:val="28"/>
        </w:rPr>
        <w:t xml:space="preserve"> служб</w:t>
      </w:r>
      <w:r>
        <w:rPr>
          <w:rFonts w:cs="Times New Roman" w:ascii="Times New Roman" w:hAnsi="Times New Roman"/>
          <w:sz w:val="28"/>
          <w:szCs w:val="28"/>
        </w:rPr>
        <w:t>ы вносятся в Совет депутатов:</w:t>
      </w:r>
    </w:p>
    <w:p>
      <w:pPr>
        <w:pStyle w:val="ConsPlusNormal"/>
        <w:ind w:firstLine="709"/>
        <w:jc w:val="both"/>
        <w:rPr/>
      </w:pPr>
      <w:r>
        <w:rPr>
          <w:rFonts w:cs="Times New Roman" w:ascii="Times New Roman" w:hAnsi="Times New Roman"/>
          <w:sz w:val="28"/>
          <w:szCs w:val="28"/>
        </w:rPr>
        <w:t>1) председател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ами Совета депутатов </w:t>
      </w:r>
      <w:r>
        <w:rPr>
          <w:rFonts w:eastAsia="Calibri" w:cs="Times New Roman" w:ascii="Times New Roman" w:hAnsi="Times New Roman"/>
          <w:sz w:val="28"/>
          <w:szCs w:val="28"/>
        </w:rPr>
        <w:t>в количестве не менее одной трети от установленного числа депутатов Совета депута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ой ЗАТО г. Железногор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о кандидатурах на должность аудитора Контрольно-ревизионной службы вносятся в Совет депутатов председателем Контрольно-ревизионной служб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предложениями о кандидатурах на должность председателя (аудитора) Контрольно-ревизионной службы в Совет депутатов представляются:</w:t>
      </w:r>
    </w:p>
    <w:p>
      <w:pPr>
        <w:pStyle w:val="Normal"/>
        <w:autoSpaceDE w:val="false"/>
        <w:spacing w:lineRule="auto" w:line="240" w:before="0" w:after="0"/>
        <w:ind w:firstLine="540"/>
        <w:jc w:val="both"/>
        <w:rPr/>
      </w:pPr>
      <w:hyperlink r:id="rId33">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 667-р, с приложением фо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заменяющего е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о дополнительном образовании, о присвоении ученого звания, ученой степени, заверенные нотариально или кадровой службой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х документов, подтверждающих необходимый стаж работы, заверенные нотариально или кадровой службой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могут быть представлены характеристики, рекомендации, результаты тестирований, иные документы, связанные с оценкой осуществления им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кандидатур на должности председателя и аудитора Контрольно-ревизионной службы осуществляет комиссия Совета депутатов по бюджету, финансам и нало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Совета депутатов по бюджету, финансам и налогам на основании представленных документов проводит предварительную оценку кандидатур на предмет их соответствия требованиям, предъявляемым к кандидатурам на замещение должности председателя (аудитора) Контрольно-ревизионной службы. По результатам предварительной оценки комиссия по бюджету, финансам и налогам готовит заключения по каждой кандидатуре, которые направляются председателю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назначении на должность председателя (аудитора) Контрольно-ревизионной службы рассматривается на сессии Совета депутатов с приглашением кандидатов на эту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на должность председателя (аудитора) Контрольно-ревизионной службы на сессии Совета депутатов производится внесшими их лицами либо их уполномоченными представителями. После представления каждого из кандидатов председателем комиссии по бюджету, финансам и налогам или его заместителем оглашаются результаты предварительной оценки соответствия кандидата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едставления кандидата и оглашения результатов предварительной оценки слово предоставляется канди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на должность председателя (аудитора) Контрольно-ревизионной службы принимается Советом депутатов большинством голосов от установленного числа депутатов (не менее 13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аудитора) Контрольно-ревизионной службы были выдвинуты два и более кандидата, проводится рейтинговое голосование, в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есколько предложений набрали достаточное для их принятия число голосов (в случае равного количества набранных голосов у нескольких кандидатов), проводится второй тур по кандидатам, набравшим наибольшее числ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аудитора) Контрольно-ревизионной службы не могут выноситься на рассмотрение Совета депутатов более двух раз подряд в отношении одного и того ж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председателя (аудитора) Контрольно-ревизионной службы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едставителя нанимателя (работодателя) председателя </w:t>
      </w:r>
      <w:r>
        <w:rPr>
          <w:rFonts w:eastAsia="Calibri" w:cs="Times New Roman" w:ascii="Times New Roman" w:hAnsi="Times New Roman"/>
          <w:sz w:val="28"/>
          <w:szCs w:val="28"/>
        </w:rPr>
        <w:t>Контрольно-ревизионн</w:t>
      </w:r>
      <w:r>
        <w:rPr>
          <w:rFonts w:cs="Times New Roman" w:ascii="Times New Roman" w:hAnsi="Times New Roman"/>
          <w:sz w:val="28"/>
          <w:szCs w:val="28"/>
        </w:rPr>
        <w:t>ой</w:t>
      </w:r>
      <w:r>
        <w:rPr>
          <w:rFonts w:eastAsia="Calibri" w:cs="Times New Roman" w:ascii="Times New Roman" w:hAnsi="Times New Roman"/>
          <w:sz w:val="28"/>
          <w:szCs w:val="28"/>
        </w:rPr>
        <w:t xml:space="preserve"> служб</w:t>
      </w:r>
      <w:r>
        <w:rPr>
          <w:rFonts w:cs="Times New Roman" w:ascii="Times New Roman" w:hAnsi="Times New Roman"/>
          <w:sz w:val="28"/>
          <w:szCs w:val="28"/>
        </w:rPr>
        <w:t>ы выступает 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нимателем (работодателем) аудитора Контрольно-ревизионной службы является Контрольно-ревизионная служба в лице председателя Контрольно-ревизио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5. ОТДЕЛ ПО ОРГАНИЗАЦИИ ДЕЯТЕЛЬНОСТИ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ПУТАТОВ (АППАРАТ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1. Задачи отдела по организации деятельности Совета депутат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Совета депутатов создается отдел по организации деятельности Совета депутатов (аппарат Совета депутатов). Основными задачами отдела по организации деятельности Совета депутатов (аппарата Совета депутатов)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эффективной работы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ая подготовка проектов правовых актов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овое, документационное и организационное обеспечение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материально-техническое обеспечение деятельности депутатов Совета депутатов и его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депутатам Совета депутатов в осуществлении 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ая работа с поступающими в Совет депутатов письмами, обращениями и заявлениям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обеспечение единой системы документооборота. Отдельные виды деятельности по согласованию с администрацией может осуществлять аппарат Администрации ЗАТО г.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2. Положение об отделе по организации деятельности Совета депутат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тделе по организации деятельности Совета депутатов (аппарата Совета депутатов), его структура и штаты утверждаются постановлением Председателя Совета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отдела по организации деятельности Совета депутатов (аппарата Совета депутатов) входят: начальник отдела, консультант-юрист, консультант, главный специалист (главный бухгалтер), ведущие специалисты (четы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деятельности отдела по организации деятельности Совета депутатов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3. Делопроизводство в Совете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производство в Совете депутатов ведется в порядке, установленном инструкцией по делопроизводству, утверждаемой постановлением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6. СОБЛЮДЕНИЕ РЕГЛАМЕН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4. Контроль за соблюдением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951"/>
      <w:bookmarkEnd w:id="12"/>
      <w:r>
        <w:rPr>
          <w:rFonts w:cs="Times New Roman" w:ascii="Times New Roman" w:hAnsi="Times New Roman"/>
          <w:sz w:val="28"/>
          <w:szCs w:val="28"/>
        </w:rPr>
        <w:t>Статья 115. Меры воздействия на нарушителей порядка в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заседания порядка на заседании Совета депутатов к нему могут применяться следующие меры воз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лишение с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958"/>
      <w:bookmarkEnd w:id="13"/>
      <w:r>
        <w:rPr>
          <w:rFonts w:cs="Times New Roman" w:ascii="Times New Roman" w:hAnsi="Times New Roman"/>
          <w:sz w:val="28"/>
          <w:szCs w:val="28"/>
        </w:rPr>
        <w:t>Статья 116. Условия призыва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ывать к порядку вправе только председательствующий на заседании. Участник заседания призывается к порядку, если 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ьству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ает в своей речи оскорбительные выра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 w:name="P964"/>
      <w:bookmarkEnd w:id="14"/>
      <w:r>
        <w:rPr>
          <w:rFonts w:cs="Times New Roman" w:ascii="Times New Roman" w:hAnsi="Times New Roman"/>
          <w:sz w:val="28"/>
          <w:szCs w:val="28"/>
        </w:rPr>
        <w:t>Статья 117. Условия призыва к порядку с занесением в прото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заседания, который на том же заседании уже был призван к порядку, призывается к порядку с занесением в прото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5" w:name="P968"/>
      <w:bookmarkEnd w:id="15"/>
      <w:r>
        <w:rPr>
          <w:rFonts w:cs="Times New Roman" w:ascii="Times New Roman" w:hAnsi="Times New Roman"/>
          <w:sz w:val="28"/>
          <w:szCs w:val="28"/>
        </w:rPr>
        <w:t>Статья 118. Временное лишение с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7. ПОРЯДОК ВНЕСЕНИЯ ИЗМЕНЕНИЙ В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9. Порядок изменения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ение изменений и дополнений в настоящий Регламент вновь избранным Советом депутатов допускается не ранее чем через три месяца после его избрания, за исключением случаев, когда изменения вносятся в целях приведения Регламента в соответствие с федеральным законодательством, законодательством Красноярского края,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850EBEA888F8E336AECCE5D2740F64408D42E4F10E247594A30B281311C247DA700F82716838F3C290806A4C5372D53q8D4K" TargetMode="External"/><Relationship Id="rId3" Type="http://schemas.openxmlformats.org/officeDocument/2006/relationships/hyperlink" Target="consultantplus://offline/ref=479850EBEA888F8E336AF2C34B4B1FF9450B8D264645B7165C4F38E0D63140612BAE0BAF6852DF9C3E2A14q0D6K" TargetMode="External"/><Relationship Id="rId4" Type="http://schemas.openxmlformats.org/officeDocument/2006/relationships/hyperlink" Target="consultantplus://offline/ref=479850EBEA888F8E336AECCE5D2740F64408D42E4F10E247594A30B281311C247DA700F82716838F3C290806A4C5372D53q8D4K" TargetMode="External"/><Relationship Id="rId5" Type="http://schemas.openxmlformats.org/officeDocument/2006/relationships/hyperlink" Target="consultantplus://offline/ref=479850EBEA888F8E336AECCE5D2740F64408D42E4F10E247594A30B281311C247DA700F82716838F3C290806A4C5372D53q8D4K" TargetMode="External"/><Relationship Id="rId6" Type="http://schemas.openxmlformats.org/officeDocument/2006/relationships/hyperlink" Target="consultantplus://offline/ref=479850EBEA888F8E336AECCE5D2740F64408D42E4F10E247594A30B281311C247DA700F82716838F3C290806A4C5372D53q8D4K" TargetMode="External"/><Relationship Id="rId7" Type="http://schemas.openxmlformats.org/officeDocument/2006/relationships/hyperlink" Target="consultantplus://offline/ref=479850EBEA888F8E336AECCE5D2740F64408D42E4F10E247594A30B281311C247DA700F82716838F3C290806A4C5372D53q8D4K" TargetMode="External"/><Relationship Id="rId8" Type="http://schemas.openxmlformats.org/officeDocument/2006/relationships/hyperlink" Target="consultantplus://offline/ref=479850EBEA888F8E336AECCE5D2740F64408D42E4F10E247594A30B281311C247DA700F82716838F3C290806A4C5372D53q8D4K" TargetMode="External"/><Relationship Id="rId9" Type="http://schemas.openxmlformats.org/officeDocument/2006/relationships/hyperlink" Target="consultantplus://offline/ref=479850EBEA888F8E336AECCE5D2740F64408D42E4F10E247594A30B281311C247DA700F82716838F3C290806A4C5372D53q8D4K" TargetMode="External"/><Relationship Id="rId10" Type="http://schemas.openxmlformats.org/officeDocument/2006/relationships/hyperlink" Target="consultantplus://offline/ref=479850EBEA888F8E336AECCE5D2740F64408D42E4F10E247594A30B281311C247DA700F82716838F3C290806A4C5372D53q8D4K" TargetMode="External"/><Relationship Id="rId11" Type="http://schemas.openxmlformats.org/officeDocument/2006/relationships/hyperlink" Target="consultantplus://offline/ref=479850EBEA888F8E336AECCE5D2740F64408D42E4F10E247594A30B281311C247DA700F82716838F3C290806A4C5372D53q8D4K" TargetMode="External"/><Relationship Id="rId12" Type="http://schemas.openxmlformats.org/officeDocument/2006/relationships/hyperlink" Target="consultantplus://offline/ref=479850EBEA888F8E336AECCE5D2740F64408D42E4F10E247594A30B281311C247DA700F82716838F3C290806A4C5372D53q8D4K" TargetMode="External"/><Relationship Id="rId13" Type="http://schemas.openxmlformats.org/officeDocument/2006/relationships/hyperlink" Target="consultantplus://offline/ref=479850EBEA888F8E336AECCE5D2740F64408D42E4F10E247594A30B281311C247DA700F82716838F3C290806A4C5372D53q8D4K" TargetMode="External"/><Relationship Id="rId14" Type="http://schemas.openxmlformats.org/officeDocument/2006/relationships/hyperlink" Target="consultantplus://offline/ref=479850EBEA888F8E336AF2C34B4B1FF944068D2B4A15E0140D1A36E5DE611A712FE75EA17651C88235341406AFqDDBK" TargetMode="External"/><Relationship Id="rId15" Type="http://schemas.openxmlformats.org/officeDocument/2006/relationships/hyperlink" Target="consultantplus://offline/ref=479850EBEA888F8E336AECCE5D2740F64408D42E4F10E247594A30B281311C247DA700F82716838F3C290806A4C5372D53q8D4K" TargetMode="External"/><Relationship Id="rId16" Type="http://schemas.openxmlformats.org/officeDocument/2006/relationships/hyperlink" Target="consultantplus://offline/ref=479850EBEA888F8E336AECCE5D2740F64408D42E4F10E247594A30B281311C247DA700F82716838F3C290806A4C5372D53q8D4K" TargetMode="External"/><Relationship Id="rId17" Type="http://schemas.openxmlformats.org/officeDocument/2006/relationships/hyperlink" Target="consultantplus://offline/ref=479850EBEA888F8E336AF2C34B4B1FF94406822B4813E0140D1A36E5DE611A712FE75EA17651C88235341406AFqDDBK" TargetMode="External"/><Relationship Id="rId18" Type="http://schemas.openxmlformats.org/officeDocument/2006/relationships/hyperlink" Target="consultantplus://offline/ref=479850EBEA888F8E336AECCE5D2740F64408D42E4F10E247594A30B281311C247DA700F82716838F3C290806A4C5372D53q8D4K" TargetMode="External"/><Relationship Id="rId19" Type="http://schemas.openxmlformats.org/officeDocument/2006/relationships/hyperlink" Target="consultantplus://offline/ref=479850EBEA888F8E336AF2C34B4B1FF94406822B4813E0140D1A36E5DE611A712FE75EA17651C88235341406AFqDDBK" TargetMode="External"/><Relationship Id="rId20" Type="http://schemas.openxmlformats.org/officeDocument/2006/relationships/hyperlink" Target="consultantplus://offline/ref=479850EBEA888F8E336AECCE5D2740F64408D42E4F10E247594A30B281311C247DA700F82716838F3C290806A4C5372D53q8D4K" TargetMode="External"/><Relationship Id="rId21" Type="http://schemas.openxmlformats.org/officeDocument/2006/relationships/hyperlink" Target="consultantplus://offline/ref=479850EBEA888F8E336AECCE5D2740F64408D42E4F10E247594A30B281311C247DA700F82716838F3C290806A4C5372D53q8D4K" TargetMode="External"/><Relationship Id="rId22" Type="http://schemas.openxmlformats.org/officeDocument/2006/relationships/hyperlink" Target="consultantplus://offline/ref=479850EBEA888F8E336AECCE5D2740F64408D42E4F10E247594A30B281311C247DA700F82716838F3C290806A4C5372D53q8D4K" TargetMode="External"/><Relationship Id="rId23" Type="http://schemas.openxmlformats.org/officeDocument/2006/relationships/hyperlink" Target="consultantplus://offline/ref=479850EBEA888F8E336AECCE5D2740F64408D42E4F10E247594A30B281311C247DA700F82716838F3C290806A4C5372D53q8D4K" TargetMode="External"/><Relationship Id="rId24" Type="http://schemas.openxmlformats.org/officeDocument/2006/relationships/hyperlink" Target="consultantplus://offline/ref=479850EBEA888F8E336AECCE5D2740F64408D42E4F10E247594A30B281311C247DA700F82716838F3C290806A4C5372D53q8D4K" TargetMode="External"/><Relationship Id="rId25" Type="http://schemas.openxmlformats.org/officeDocument/2006/relationships/hyperlink" Target="consultantplus://offline/ref=479850EBEA888F8E336AECCE5D2740F64408D42E4F11E246514830B281311C247DA700F82716838F3C290806A4C5372D53q8D4K" TargetMode="External"/><Relationship Id="rId26" Type="http://schemas.openxmlformats.org/officeDocument/2006/relationships/hyperlink" Target="consultantplus://offline/ref=479850EBEA888F8E336AECCE5D2740F64408D42E4F10E247594A30B281311C247DA700F82716838F3C290806A4C5372D53q8D4K" TargetMode="External"/><Relationship Id="rId27" Type="http://schemas.openxmlformats.org/officeDocument/2006/relationships/hyperlink" Target="consultantplus://offline/ref=479850EBEA888F8E336AECCE5D2740F64408D42E4F10E247594A30B281311C247DA700F82716838F3C290806A4C5372D53q8D4K" TargetMode="External"/><Relationship Id="rId28" Type="http://schemas.openxmlformats.org/officeDocument/2006/relationships/hyperlink" Target="consultantplus://offline/ref=479850EBEA888F8E336AECCE5D2740F64408D42E4F10E247594A30B281311C247DA700F82716838F3C290806A4C5372D53q8D4K" TargetMode="External"/><Relationship Id="rId29" Type="http://schemas.openxmlformats.org/officeDocument/2006/relationships/hyperlink" Target="consultantplus://offline/ref=479850EBEA888F8E336AF2C34B4B1FF944068D224E17E0140D1A36E5DE611A712FE75EA17651C88235341406AFqDDBK" TargetMode="External"/><Relationship Id="rId30" Type="http://schemas.openxmlformats.org/officeDocument/2006/relationships/hyperlink" Target="consultantplus://offline/ref=479850EBEA888F8E336AECCE5D2740F64408D42E4F10E247594A30B281311C247DA700F82716838F3C290806A4C5372D53q8D4K" TargetMode="External"/><Relationship Id="rId31" Type="http://schemas.openxmlformats.org/officeDocument/2006/relationships/hyperlink" Target="consultantplus://offline/ref=479850EBEA888F8E336AECCE5D2740F64408D42E4F10E247594A30B281311C247DA700F82716838F3C290806A4C5372D53q8D4K" TargetMode="External"/><Relationship Id="rId32" Type="http://schemas.openxmlformats.org/officeDocument/2006/relationships/hyperlink" Target="consultantplus://offline/ref=479850EBEA888F8E336AECCE5D2740F64408D42E4F10E247594A30B281311C247DA700F82716838F3C290806A4C5372D53q8D4K" TargetMode="External"/><Relationship Id="rId33" Type="http://schemas.openxmlformats.org/officeDocument/2006/relationships/hyperlink" Target="consultantplus://offline/ref=E28B0A44E32C487B1F0F405DC182A9693CA401D7334067A68432421A2ADD45587B4365B30EF42DF74FA027C8A36B0A5D1273E83D57D0906B46ODE" TargetMode="External"/><Relationship Id="rId34" Type="http://schemas.openxmlformats.org/officeDocument/2006/relationships/hyperlink" Target="consultantplus://offline/ref=479850EBEA888F8E336AECCE5D2740F64408D42E4F10E247594A30B281311C247DA700F82716838F3C290806A4C5372D53q8D4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3:00Z</dcterms:created>
  <dc:creator>dokuchaeva</dc:creator>
  <dc:description/>
  <cp:keywords/>
  <dc:language>en-US</dc:language>
  <cp:lastModifiedBy>dokuchaeva</cp:lastModifiedBy>
  <dcterms:modified xsi:type="dcterms:W3CDTF">2020-09-04T06:51:00Z</dcterms:modified>
  <cp:revision>50</cp:revision>
  <dc:subject/>
  <dc:title/>
</cp:coreProperties>
</file>