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Сурвилову Олегу Дмитриевичу разрешения на условно разрешенный вид использования земельного участка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83067701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9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73063281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9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заявлением Сурвилова Олега Дмитрие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Сурвилову Олегу Дмитриевичу разрешения на условно разрешенный вид использования земельного участка для ведения огородничества площадью 1 500 кв. м, адрес (описание местоположения): Российская Федерация, Красноярский край, городской округ ЗАТО Железногорск, д. Шивера, ул. Заречная, земельный участок № 15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.02.2025 в 12-00 в д. Шивера, ул. Центральная, 2 (здание клуба) (здание МКУ «Управление поселковыми территориями») по вопросу предоставления Сурвилову Олегу Дмитриевичу разрешения на условно разрешенный вид использования земельного участка – для ведения огородничества площадью 1 202 кв. м, адрес (описание местоположения): Российская Федерация, Красноярский край, городской округ ЗАТО Железногорск, д. Шивера, ул. Заречная, земельный участок № 15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59:00Z</dcterms:created>
  <dc:creator>Бутова Оля</dc:creator>
  <dc:description/>
  <dc:language>en-US</dc:language>
  <cp:lastModifiedBy>Tiholaz</cp:lastModifiedBy>
  <cp:lastPrinted>2025-01-04T12:29:00Z</cp:lastPrinted>
  <dcterms:modified xsi:type="dcterms:W3CDTF">2025-02-07T01:59:00Z</dcterms:modified>
  <cp:revision>2</cp:revision>
  <dc:subject/>
  <dc:title/>
</cp:coreProperties>
</file>