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5.05.2023                                                                                                                                           № 9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5.05.2023                                                                                                                                           № 98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№ 1 в Устав Муниципального бюджетного учреждения  культуры Центральная городская библиотека им. М. Горь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руководствуясь Уставом ЗАТО Железногорск, постановлением Администрации ЗАТО г. Железногорск от 01.10.2010 № 1528 «Об утверждении Порядка принятия решений о создании, реорганизации и проведении реорганизации, изменении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нимая во внимание письмо директора МБУК ЦГБ им. М. Горького от 23.05.2023 № 87,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изменения № 1  в Устав Муниципального бюджетного учреждения  культуры Центральная городская библиотека им. М. Горького (далее - МБУК ЦГБ им. М. Горького) (приложени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Директору МБУК ЦГБ им. М. Горького (Т.С. Белоусова)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1. В установленном законодательством Российской Федерации порядке осуществить мероприятия по государственной регистрации  изменений № 1 в Устав МБУК ЦГБ им. М. Горьк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внутреннего контроля Администрации ЗАТО 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1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240" w:before="0" w:after="0"/>
        <w:ind w:left="800" w:right="-855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 xml:space="preserve">           </w:t>
        <w:tab/>
        <w:t>Д.М. Чернятин</w:t>
      </w:r>
    </w:p>
    <w:p>
      <w:pPr>
        <w:pStyle w:val="Normal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Normal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25.05.2023  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center"/>
        <w:rPr/>
      </w:pPr>
      <w:r>
        <w:rPr>
          <w:b/>
          <w:spacing w:val="-13"/>
          <w:sz w:val="28"/>
          <w:szCs w:val="28"/>
        </w:rPr>
        <w:t xml:space="preserve">ИЗМЕНЕНИЯ № 1 в  УСТА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 культур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Горь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Железногорс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ункт 2.4 Устава дополнить подпунктами 2.4.11-2.4.1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1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2. Участие в развитии территории городского округ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взаимодействия с другими библиотеками, информационными и други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13. </w:t>
      </w:r>
      <w:r>
        <w:rPr>
          <w:sz w:val="28"/>
          <w:szCs w:val="28"/>
        </w:rPr>
        <w:t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атриотическому воспитанию, повышению образовательного уровня, творческих способностей подрастающего поколения.»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>
      <w:sz w:val="22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6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ЗАТО г. Железногорс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7:00Z</dcterms:created>
  <dc:creator>Mironova</dc:creator>
  <dc:description/>
  <cp:keywords/>
  <dc:language>en-US</dc:language>
  <cp:lastModifiedBy>Сумина</cp:lastModifiedBy>
  <cp:lastPrinted>2023-05-25T14:38:00Z</cp:lastPrinted>
  <dcterms:modified xsi:type="dcterms:W3CDTF">2023-05-25T07:45:00Z</dcterms:modified>
  <cp:revision>7</cp:revision>
  <dc:subject/>
  <dc:title/>
</cp:coreProperties>
</file>