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3342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7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25.05.__ 2023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567845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98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25.05.__ 2023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8664475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98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23.01.2017 № 87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на основании Устава ЗАТО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ЗАТО г. Железногорск от 23.01.2017 № 87 «Об установлении предельного уровня соотношения среднемесячной заработной платы руководителей и работников учреждений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ведения о соблюдении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этих учреждений предоставляются руководителем муниципального учреждения в Финансовое управление Администрации ЗАТО г.Железногорск в срок не позднее 31 марта года, следующего за отчетн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ЗАТО г. Железногорск в срок до 30 апреля года, следующего за отчетным годом, осуществляет анализ поступившей информации о соблюдении предельного уровня соотношения (коэффициента), установленного пунктом 1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несоблюдении предельного уровня соотношения (коэффициента), установленного пунктом 1 настоящего постановления, Финансовое управление Администрации ЗАТО г. Железногорск в течение 14 календарных дней направляет информацию в Управление по правовой и кадровой работе Администрации ЗАТО г. Железногорск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</w:t>
        <w:tab/>
        <w:tab/>
        <w:tab/>
        <w:tab/>
        <w:tab/>
        <w:t xml:space="preserve">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737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Pervushkina</cp:lastModifiedBy>
  <cp:lastPrinted>2023-05-22T11:48:00Z</cp:lastPrinted>
  <dcterms:modified xsi:type="dcterms:W3CDTF">2023-05-26T01:47:00Z</dcterms:modified>
  <cp:revision>74</cp:revision>
  <dc:subject/>
  <dc:title> </dc:title>
</cp:coreProperties>
</file>