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426" w:right="-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3930</wp:posOffset>
                </wp:positionH>
                <wp:positionV relativeFrom="paragraph">
                  <wp:posOffset>49530</wp:posOffset>
                </wp:positionV>
                <wp:extent cx="6292850" cy="15906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59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870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59" t="-40" r="-59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Городской округ 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«Закрытое административно – территориальное образование  Железногорск Красноярского кра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125.25pt;mso-wrap-distance-left:9pt;mso-wrap-distance-right:9pt;mso-wrap-distance-top:0pt;mso-wrap-distance-bottom:0pt;margin-top:3.9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3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870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59" t="-40" r="-59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Городской округ </w:t>
                      </w:r>
                    </w:p>
                    <w:p>
                      <w:pPr>
                        <w:pStyle w:val="3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«Закрытое административно – территориальное образование  Железногорск Красноярского края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63930</wp:posOffset>
                </wp:positionH>
                <wp:positionV relativeFrom="page">
                  <wp:posOffset>733425</wp:posOffset>
                </wp:positionV>
                <wp:extent cx="6292850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93.65pt;mso-wrap-distance-left:9pt;mso-wrap-distance-right:9pt;mso-wrap-distance-top:0pt;mso-wrap-distance-bottom:0pt;margin-top:57.75pt;mso-position-vertical-relative:page;margin-left:75.9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63930</wp:posOffset>
                </wp:positionH>
                <wp:positionV relativeFrom="paragraph">
                  <wp:posOffset>49530</wp:posOffset>
                </wp:positionV>
                <wp:extent cx="6292850" cy="118935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93.65pt;mso-wrap-distance-left:9pt;mso-wrap-distance-right:9pt;mso-wrap-distance-top:0pt;mso-wrap-distance-bottom:0pt;margin-top:3.9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006475</wp:posOffset>
                </wp:positionH>
                <wp:positionV relativeFrom="paragraph">
                  <wp:posOffset>101600</wp:posOffset>
                </wp:positionV>
                <wp:extent cx="6137910" cy="48577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_25.05.___ 2023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3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8pt;height:9.65pt" filled="f" o:ole="">
                                  <v:imagedata r:id="rId5" o:title=""/>
                                </v:shape>
                                <o:OLEObject Type="Embed" ProgID="" ShapeID="ole_rId4" DrawAspect="Content" ObjectID="_131225778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_984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pt;height:38.25pt;mso-wrap-distance-left:9pt;mso-wrap-distance-right:9pt;mso-wrap-distance-top:0pt;mso-wrap-distance-bottom:0pt;margin-top:8pt;mso-position-vertical-relative:text;margin-left:7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_25.05.___ 2023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3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8pt;height:9.65pt" filled="f" o:ole="">
                            <v:imagedata r:id="rId7" o:title=""/>
                          </v:shape>
                          <o:OLEObject Type="Embed" ProgID="" ShapeID="ole_rId6" DrawAspect="Content" ObjectID="_151340894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_984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ЗАТО г. Железногорск от 04.04.2008 № 505п 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45 Трудового кодекса Российской Федерации, на основании Устава ЗАТО Железногорск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1. Внести</w:t>
      </w:r>
      <w:r>
        <w:rPr>
          <w:rFonts w:cs="Times New Roman" w:ascii="Times New Roman" w:hAnsi="Times New Roman"/>
          <w:sz w:val="28"/>
          <w:szCs w:val="28"/>
        </w:rPr>
        <w:t xml:space="preserve"> в постановление Администрации ЗАТО г. Железногорск от 04.04.2008 № 505п «Об  утверждении Положения о порядке и условиях оплаты труда руководителей муниципальных предприятий» следующее изменение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1.1.  </w:t>
      </w:r>
      <w:r>
        <w:rPr>
          <w:rFonts w:cs="Times New Roman" w:ascii="Times New Roman" w:hAnsi="Times New Roman"/>
          <w:sz w:val="28"/>
          <w:szCs w:val="28"/>
        </w:rPr>
        <w:t>Пункт 5.4 приложения к постановлению «Положение о порядке  и условиях оплаты труда руководителей муниципальных предприятий»  изложить в новой редакции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4. Сведения о соблюдении соотношения среднемесячной заработной платы руководителей, их заместителей, главных бухгалтеров муниципальных предприятий и среднемесячной заработной платы работников этих предприятий предоставляются руководителем муниципального предприятия в Финансовое управление Администрации ЗАТО г.Железногорск в срок не позднее 31 марта года, следующего за отчетным годом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управление Администрации ЗАТО г. Железногорск в срок до 30 апреля года, следующего за отчетным годом, осуществляет анализ поступившей информации о соблюдении предельного уровня соотношения (коэффициента), установленного приложением № 2 к настоящему Положению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явлении фактов несоблюдении предельного уровня соотношения (коэффициента), установленного приложением № 2 к настоящему Положению, Финансовое управление Администрации ЗАТО г. Железногорск в течение 14 календарных дней направляет информацию в Управление по правовой и кадровой работе Администрации ЗАТО г. Железногорск.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внутреннего контроля Администрации ЗАТО г. Железногорск (В.Г. Винокурова) довести настоящее постановление до сведения населения через газету «Город и горожане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общественных связей  Администрации ЗАТО г. Железногорск (И.С. Архипова) разместить настоящее постановление на официальном сайте Администрации ЗАТО г. Железногорск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над исполнением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после его официального опубликования.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ЗАТО г. Железногорск   </w:t>
        <w:tab/>
        <w:tab/>
        <w:tab/>
        <w:tab/>
        <w:tab/>
        <w:t xml:space="preserve">         Д.М. Чернят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531" w:right="737" w:gutter="0" w:header="720" w:top="10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ultant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7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5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Courier New" w:hAnsi="Courier New" w:cs="Courier New"/>
      <w:sz w:val="24"/>
    </w:rPr>
  </w:style>
  <w:style w:type="paragraph" w:styleId="Style16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Courier New" w:hAnsi="Courier New" w:cs="Courier New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emf"/><Relationship Id="rId6" Type="http://schemas.openxmlformats.org/officeDocument/2006/relationships/oleObject" Target="embeddings/oleObject2.bin"/><Relationship Id="rId7" Type="http://schemas.openxmlformats.org/officeDocument/2006/relationships/image" Target="media/image2.e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4T07:36:00Z</dcterms:created>
  <dc:creator>Sweta</dc:creator>
  <dc:description/>
  <cp:keywords/>
  <dc:language>en-US</dc:language>
  <cp:lastModifiedBy>Pervushkina</cp:lastModifiedBy>
  <cp:lastPrinted>2023-05-22T11:47:00Z</cp:lastPrinted>
  <dcterms:modified xsi:type="dcterms:W3CDTF">2023-05-26T01:46:00Z</dcterms:modified>
  <cp:revision>73</cp:revision>
  <dc:subject/>
  <dc:title> </dc:title>
</cp:coreProperties>
</file>