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5.2023                                                                     </w:t>
                              <w:tab/>
                              <w:tab/>
                              <w:t xml:space="preserve">                                      № 9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5.2023                                                                     </w:t>
                        <w:tab/>
                        <w:tab/>
                        <w:t xml:space="preserve">                                      № 983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6.09.2019 № 193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 кодексом Российской Федерации, Земельным  кодексом Российской Федерации,  Постановлением 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 Уставом ЗАТО Железногорск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 Администрации ЗАТО г. Железногорск от 26.09.2019 № 1931 «О признании многоквартирного дома по адресу: Красноярский край, ЗАТО Железногорск, город Железногорск, улица Комсомольская, дом № 20, аварийным и подлежащим сносу», изложив  пункт 1.1 в новой редакции:</w:t>
      </w:r>
    </w:p>
    <w:p>
      <w:pPr>
        <w:pStyle w:val="ConsPlus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становить, что расселение физических лиц осуществляется в срок по 31 декабря 2023 года.»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 xml:space="preserve">                                                     Д.М.Чернят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36:00Z</dcterms:created>
  <dc:creator>Rakustova</dc:creator>
  <dc:description/>
  <dc:language>en-US</dc:language>
  <cp:lastModifiedBy>Korinevskaya</cp:lastModifiedBy>
  <cp:lastPrinted>2023-03-24T08:40:00Z</cp:lastPrinted>
  <dcterms:modified xsi:type="dcterms:W3CDTF">2023-05-25T03:36:00Z</dcterms:modified>
  <cp:revision>2</cp:revision>
  <dc:subject/>
  <dc:title/>
</cp:coreProperties>
</file>