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</w:t>
                              <w:tab/>
                              <w:tab/>
                              <w:t xml:space="preserve">                                      № 9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</w:t>
                        <w:tab/>
                        <w:tab/>
                        <w:t xml:space="preserve">                                      № 98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1.10.2019 № 207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 кодексом Российской Федерации, Земельным  кодексом Российской Федерации,  Постановлением 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Уставом ЗАТО Железногор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 Администрации ЗАТО г. Железногорск от 21.10.2019 № 2079 «О признании многоквартирного дома по адресу: Красноярский край, ЗАТО Железногорск, город Железногорск, улица Свердлова, дом № 72 аварийным и подлежащим сносу», изложив  пункт 1.1 в новой редакции:</w:t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, что расселение физических лиц осуществляется в срок по 31 декабря 2023 года.»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Д.М.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34:00Z</dcterms:created>
  <dc:creator>Rakustova</dc:creator>
  <dc:description/>
  <dc:language>en-US</dc:language>
  <cp:lastModifiedBy>Korinevskaya</cp:lastModifiedBy>
  <cp:lastPrinted>2023-05-22T09:19:00Z</cp:lastPrinted>
  <dcterms:modified xsi:type="dcterms:W3CDTF">2023-05-25T03:34:00Z</dcterms:modified>
  <cp:revision>2</cp:revision>
  <dc:subject/>
  <dc:title/>
</cp:coreProperties>
</file>