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9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8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9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715</wp:posOffset>
                </wp:positionV>
                <wp:extent cx="5982335" cy="486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5.2025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1536399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8.3pt;mso-wrap-distance-left:9pt;mso-wrap-distance-right:9pt;mso-wrap-distance-top:0pt;mso-wrap-distance-bottom:0pt;margin-top:0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5.2025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44848658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 xml:space="preserve">г. Железногорск от 14.02.2025 № 276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рядка бесплатного посещения участниками специальной военной операции и членами их семей муниципальных учреждений культуры, осуществляющих деятельность на территории ЗАТО Железногорск, клубных формирований, кинопоказов и иных мероприятий, проводимых (организуемых) указанными учреждениями, а также бесплатного получения участниками специальной военной операции и членами их семей физкультурно-оздоровительных услуг по физической подготовке и физическому развитию, в том числе в форме групповых занятий с привлечением спортивных инструкторов, тренеров, тренеров-преподавателей, оказываемых муниципальными учреждениями в области физической культуры и спорт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5 статьи 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, руководствуясь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ЗАТО г. Железногорск от 14.02.2025 № 276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рядка бесплатного посещения участниками специальной военной операции и членами их семей муниципальных учреждений культуры, осуществляющих деятельность на территории ЗАТО Железногорск, клубных формирований, кинопоказов и иных мероприятий, проводимых (организуемых) указанными учреждениями, а также бесплатного получения участниками специальной военной операции и членами их семей физкультурно-оздоровительных услуг по физической подготовке и физическому развитию, в том числе в форме групповых занятий с привлечением спортивных инструкторов, тренеров, тренеров-преподавателей, оказываемых муниципальными учреждениями в области физической культуры и спорт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eastAsia="Calibri" w:cs="Times New Roman" w:ascii="Times New Roman" w:hAnsi="Times New Roman"/>
          <w:sz w:val="28"/>
          <w:szCs w:val="28"/>
        </w:rPr>
        <w:t>С целью реализации права заявителей на бесплатное посещение мероприятий, проводимых (организуемых) учреждениями (далее - мероприятия), учреждения ежемесячно не позднее 3-го числа календарного месяца формируют и размещают на официальных сайтах учреждений в информационно-телекоммуникационной сети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еречень бесплатных для заявителей мероприятий, в том числе концертов, спектаклей, иных театрально-зрелищных, культурно-досуговых, культурно-образовательных, культурно-массовых, спортивных, физкультурно-оздоровительных мероприятий по физической подготовке и физическому развитию, в том числе в форме групповых занятий с привлечением спортивных инструкторов, тренеров, тренеров-преподавателей, с указанием даты, времени начала мероприятия, адреса электронной почты и (или) номера контактного телефона учреждения (далее - перечень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чень клубных формирований учреждения (далее - перечень клубных формирований), действующих в учреждении, с указанием числа свободных мест на 1-е число календарного меся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чень объектов спортивной инфраструктуры и занятий по спортивной подготов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и вправе бесплатно посещать объекты спортивной инфраструктуры, указанные в перечне, и пользоваться спортивным инвентарем в любое рабочее время спортивных объектов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е посещение учреждений реализуется путем обращения заявителей без предварительной записи в учреждение с предъявлением документов, определенных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Порядка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проверку представленных заявителем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 Порядка документов, и непосредственно после обращения заявителя принимает решение о бесплатном посещении учреждения или об отказе в бесплатном посещении учрежд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бесплатном посещении учреждения являются:</w:t>
      </w:r>
    </w:p>
    <w:p>
      <w:pPr>
        <w:pStyle w:val="ConsPlusNormal"/>
        <w:ind w:right="-2" w:firstLine="709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 xml:space="preserve">1) непредставление или представление не в полном объеме документов, определенных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 Порядк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лица, обратившегося в учреждение, категориям заявителей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>, 5 Порядк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вободных мест на мероприяти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водит информацию о решении, принятом в соответствии с настоящим пунктом Порядка, до сведения заявителя лично непосредственно после обращения заявителя (в случае принятия решения об отказе в бесплатном посещении учреждения по основанию, определенному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орядка, с предложением устранить обстоятельства, послужившие основанием для принятия решения об отказе в бесплатном посещении учреждения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приложения к постановлению дополнить подпунктом 1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 справки подтверждающей обучение ребенка  в общеобразовательной организации, профессиональной образовательной организации,  образовательной организации высшего образования на очной форме обучения, в случае достижения ребенком совершеннолет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над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исполняющего обязанности заместителя Главы ЗАТО г. Железногорск по социальным вопросам Ю.А. Грудин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</w:t>
        <w:tab/>
        <w:tab/>
        <w:tab/>
        <w:t xml:space="preserve">  </w:t>
        <w:tab/>
        <w:t xml:space="preserve">                Д.М. Чернятин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yperlink" Target="https://login.consultant.ru/link/?req=doc&amp;base=LAW&amp;n=494464&amp;dst=100119" TargetMode="External"/><Relationship Id="rId10" Type="http://schemas.openxmlformats.org/officeDocument/2006/relationships/hyperlink" Target="https://login.consultant.ru/link/?req=doc&amp;base=RLAW123&amp;n=347664" TargetMode="External"/><Relationship Id="rId11" Type="http://schemas.openxmlformats.org/officeDocument/2006/relationships/hyperlink" Target="https://login.consultant.ru/link/?req=doc&amp;base=RLAW123&amp;n=345204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0:00Z</dcterms:created>
  <dc:creator>krikun</dc:creator>
  <dc:description/>
  <cp:keywords/>
  <dc:language>en-US</dc:language>
  <cp:lastModifiedBy>menich</cp:lastModifiedBy>
  <cp:lastPrinted>2025-05-19T09:41:00Z</cp:lastPrinted>
  <dcterms:modified xsi:type="dcterms:W3CDTF">2025-05-20T08:41:00Z</dcterms:modified>
  <cp:revision>183</cp:revision>
  <dc:subject/>
  <dc:title/>
</cp:coreProperties>
</file>