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3.05.2023                                                                                                                                            № 9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3.05.2023                                                                                                                                            № 95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АТО г. Железногорск от 16.09.2016 № 1520 «Об организации работы по осуществлению уведомительной регистрации актов социального партнерства»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расноярского края от 30.08.2016 № 430-п «Об утверждении Порядка уведомительной регистрации краевых и территориальных соглашений, коллективных договоров, изменений и дополнений к ним, осуществления контроля за их выполнением», Уставом ЗАТО Железногорск,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ЗАТО г. Железногорск от 16.09.2016 № 1520 «Об организации работы по осуществлению уведомительной регистрации актов социального партнерства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1. Пункт 1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«1. Определить Голдыреву Татьяну Валериевну, первого заместителя         Главы ЗАТО г. Железногорск по стратегическому планированию, экономическому развитию и финансам, должностным лицом для организации работы по осуществлению уведомительной регистрации актов социального партнерства и обеспечению выполнения порядка их уведомительной регистрации.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едоставить право рассмотрения и подписания регистрационной карточки по факту уведомительной регистрации акта социального партнерства первому заместителю Главы ЗАТО г. Железногорск по стратегическому планированию, экономическому развитию и финансам Т.В. Голдыревой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Управлению внутреннего контроля Администрации ЗАТО г. Железногорск (В.Г. Винокурова) довести до сведения населения настоящее постановление через газету «Город и горожане»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Отделу общественных связей Администрации ЗАТО г. Железногорск 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Глава ЗАТО г. Железногорск                                                                  Д.М. Чернятин</w:t>
      </w:r>
    </w:p>
    <w:p>
      <w:pPr>
        <w:pStyle w:val="Normal"/>
        <w:widowControl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basedOn w:val="Style8"/>
    <w:qFormat/>
    <w:rPr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8"/>
    <w:qFormat/>
    <w:rPr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ЗАТО г. Железногорс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5:00Z</dcterms:created>
  <dc:creator>Mironova</dc:creator>
  <dc:description/>
  <cp:keywords/>
  <dc:language>en-US</dc:language>
  <cp:lastModifiedBy>n-savina</cp:lastModifiedBy>
  <cp:lastPrinted>2023-05-18T14:14:00Z</cp:lastPrinted>
  <dcterms:modified xsi:type="dcterms:W3CDTF">2023-05-23T04:54:00Z</dcterms:modified>
  <cp:revision>3</cp:revision>
  <dc:subject/>
  <dc:title/>
</cp:coreProperties>
</file>