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5.2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3342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7.7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22.05.__ 2023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05252477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9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22.05.__ 2023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3222116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9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16.09.2020 № 1623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от 02.03.2007 №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», на основании Устава ЗАТО Железногорск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ЗАТО г. Железногорск от 16.09.2020 № 1623 «Об утверждении перечня должностей муниципальной службы в Администрации ЗАТО г. Железногорск,  предусмотренного статьей 12 Федерального закона от 25.12.2008 № 273-ФЗ «О противодействии коррупции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. В приложении к постановлению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ЗАТО г. Железногорск, предусмотренный статьей 12 Федерального закона от 25.12.2008 № 273-ФЗ «О противодействии коррупции»» пункт 5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Все должности муниципальной службы, отнесенные Реестром должностей муниципальной службы, утвержд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 17-4354 «О Реестре должностей муниципальной службы»,  к ведущей и старшей группе должностей муниципальной службы  по категории должности «специалисты», за исключение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ей муниципальной службы «главный специалист», «ведущий специалист» в Отделе общественных связ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 «главный специалист по общественной безопасности и режиму» в Отделе общественной безопасности и режи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ей муниципальной службы «ведущий специалист-юрисконсульт» в юридическом отделе, «главный специалист по кадрам», «ведущий специалист по кадрам» в отделе кадров и муниципальной службы Управления по правовой и кадровой рабо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 «ведущий специалист по охране труда» в общем отделе Управления внутреннего контро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ей муниципальной службы «главный специалист по режимно-секретной работе», «главный специалист по мобилизационной работе», «ведущий специалист по мобилизационной работе», «главный специалист по гражданской обороне и чрезвычайным ситуациям»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постановления возложить на заместителя Главы ЗАТО г. Железногорск по общественно-политической работе (А.В.Калини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</w:t>
        <w:tab/>
        <w:tab/>
        <w:tab/>
        <w:tab/>
        <w:tab/>
        <w:t xml:space="preserve">        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31" w:right="737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F2D6DB046217421B5ED51F4EB48ABC95772A80C822BB601B2DA0FEFE3C615E60E698369D900909D95235F973FD98926AF4E74A1047D07484QCV0J" TargetMode="External"/><Relationship Id="rId9" Type="http://schemas.openxmlformats.org/officeDocument/2006/relationships/hyperlink" Target="consultantplus://offline/ref=F2D6DB046217421B5ED51F4EB48ABC95772A89C227BD601B2DA0FEFE3C615E60E698369D900909DB5135F973FD98926AF4E74A1047D07484QCV0J" TargetMode="External"/><Relationship Id="rId10" Type="http://schemas.openxmlformats.org/officeDocument/2006/relationships/hyperlink" Target="consultantplus://offline/ref=F2D6DB046217421B5ED51F4EB48ABC95752F83CD2FBE601B2DA0FEFE3C615E60E698369D900908D95F35F973FD98926AF4E74A1047D07484QCV0J" TargetMode="External"/><Relationship Id="rId11" Type="http://schemas.openxmlformats.org/officeDocument/2006/relationships/hyperlink" Target="consultantplus://offline/ref=DC58216D9018E7301AEA35865F7067D25CD4C4B48B5A24EF33EE4B9FA27A8F6BF46F833582BE657AA921BBE8CAC8550EC4A42909DA309BB1E2769E5FO4y1G" TargetMode="External"/><Relationship Id="rId12" Type="http://schemas.openxmlformats.org/officeDocument/2006/relationships/hyperlink" Target="consultantplus://offline/ref=7079D9E9592F8C903BDE58C151FC0A09A974DE9392C7D35AF33D21C556801366C93569A8A84D92BFC1D4541135B859EECBe13D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Pervushkina</cp:lastModifiedBy>
  <cp:lastPrinted>2023-05-17T10:58:00Z</cp:lastPrinted>
  <dcterms:modified xsi:type="dcterms:W3CDTF">2023-05-22T06:47:00Z</dcterms:modified>
  <cp:revision>67</cp:revision>
  <dc:subject/>
  <dc:title> </dc:title>
</cp:coreProperties>
</file>