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3930</wp:posOffset>
                </wp:positionH>
                <wp:positionV relativeFrom="paragraph">
                  <wp:posOffset>-115570</wp:posOffset>
                </wp:positionV>
                <wp:extent cx="6292850" cy="271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904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14pt;mso-wrap-distance-left:9pt;mso-wrap-distance-right:9pt;mso-wrap-distance-top:0pt;mso-wrap-distance-bottom:0pt;margin-top:-9.1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965" cy="904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496570</wp:posOffset>
                </wp:positionV>
                <wp:extent cx="6292850" cy="27178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14pt;mso-wrap-distance-left:9pt;mso-wrap-distance-right:9pt;mso-wrap-distance-top:0pt;mso-wrap-distance-bottom:0pt;margin-top:39.1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-115570</wp:posOffset>
                </wp:positionV>
                <wp:extent cx="6292850" cy="27178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71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14pt;mso-wrap-distance-left:9pt;mso-wrap-distance-right:9pt;mso-wrap-distance-top:0pt;mso-wrap-distance-bottom:0pt;margin-top:-9.1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существлении государственных полномочий по организации                           и осуществлению деятельности по опеке и попечительству в отношении совершеннолетних граждан, а также в сфере патронаж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8178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24.0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756235320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u w:val="single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64.4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24.0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72691427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u w:val="single"/>
                        </w:rPr>
                        <w:t>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государственных полномочий по организации и осуществлению деятельности по опеке и попечительству в отношении совершеннолетних граждан, а также в сфере патронажа в соответствии          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ярского края от 11.07.2019 № 7-2988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совершеннолетних граждан, а также в сфере патронажа», руководствуясь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Администрации ЗАТО г. Железногорск осуществлять государственные полномочия по организации и осуществлению деятельности по опеке и попечительству в отношении совершеннолетних граждан, а также в сфере патронажа (далее - государственные полномоч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лавному специалисту Социального отдела Администрации ЗАТО  г. Железногорск (Н.А. Черногубов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 xml:space="preserve">Обеспечить исполнение государственных полномочий, включающих в себя: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ыявление и учет совершеннолетних граждан, нуждающихся                    в установлении над ними опеки или попечительства, а также совершеннолетних дееспособных граждан, нуждающихся в установлении над ними патронаж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обращение в суд с заявлением о признании гражданина недееспособным или об ограничении его дееспособности, а также                          о признании подопечного дееспособным, если отпали основания, в силу которых гражданин был признан недееспособным или был ограничен                      в дееспособ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подготовку проекта муниципального правового акта об установлении опеки над совершеннолетними гражданами, признанными судом недееспособными вследствие психического расстройства, когда гражданин не может понимать значение своих действий или руководить ими (далее - совершеннолетние граждане, признанные судом недееспособными); установлении попечительства над совершеннолетними гражданами, ограниченными судом в дееспособности вследствие пристрастия к азартным играм, злоупотребления спиртными напитками или наркотическими средствами, а также вследствие психического расстройства, когда гражданин может понимать значение своих действий или руководить ими лишь при помощи других лиц (далее - совершеннолетние граждане, ограниченные судом в дееспособности); установлении патронажа над совершеннолетними дееспособными гражданами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одготовку проекта муниципального правового акта о назначении (временном назначении) опекунов и попечителей, а также об освобождении и отстранении опекунов и попечителей от исполнения ими свои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подготовку проекта муниципального правового акта о назначении каждому из подопечных опекуна (попечителя) временного представителя в случае возникновения противоречий между интересами подопечных одного и того же опекуна (попечителя) при осуществлении им законного представительства для разрешения возникших противореч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временное исполнение обязанностей опекуна или попечителя              в отношении лиц, нуждающихся в установлении над ним опеки или попечительства, до назначения им опекунов, попечителей или помещения их под надзор в медицинские организации, организации, оказывающие социальные услуги, или иные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одготовку проекта муниципального правового акта о назначении помощников при установлении патронажа, а также о принятии решений о прекращении патронажа в отношении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, в порядке и в случаях, установленных действующим законодательством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ab/>
        <w:t>осуществление контроля за исполнением помощником своих обязанностей и извещение находящегося под патронажем гражданина                  о нарушениях, допущенных его помощником и являющихся основанием для расторжения заключенных между ними договора поручения, договора доверительного управления имуществом или иного договора;</w:t>
      </w:r>
    </w:p>
    <w:p>
      <w:pPr>
        <w:pStyle w:val="Normal"/>
        <w:tabs>
          <w:tab w:val="clear" w:pos="720"/>
          <w:tab w:val="right" w:pos="709" w:leader="none"/>
        </w:tabs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)</w:t>
        <w:tab/>
        <w:t>осуществление надзора за деятельностью опекунов и попечителей, деятельностью организаций, в которые помещены совершеннолетние недееспособные или не полностью дееспособные граждане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</w:t>
        <w:tab/>
        <w:t>осуществление подбора, учета и подготовки в порядке, определяемом Правительством Российской Федерации, граждан, выразивших желание стать опекунами или попечителями совершеннолетних недееспособных или не полностью дееспособных граждан, а также подбора  и учета помощников для совершеннолетних дееспособных граждан, которые по состоянию здоровья не могут самостоятельно осуществлять и защищать свои права и исполнять свои обяза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  <w:tab/>
        <w:t>заключение на возмездных условиях и в интересах подопечного договора об осуществлении опеки или попечительства в отношении совершеннолетнего гражданина, признанного судом недееспособным или ограниченного в дееспособ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</w:t>
        <w:tab/>
        <w:t>определение кандидатур доверительных управляющих имуществом подопечных и подготовку проектов договоров доверительного управления имуществом подопечных при необходимости постоянного управления недвижимым и ценным движимым имуществом подопечны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</w:t>
        <w:tab/>
        <w:t>осуществление в порядке, определяемом Правительством Российской Федерации, проверки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                    и исполнению своих обязанностей в отношении совершеннолетних недееспособных или не полностью дееспособных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</w:t>
        <w:tab/>
        <w:t>ведение личных дел совершеннолетних граждан, признанных судом недееспособными, и совершеннолетних граждан, ограниченных судом                    в дееспособ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</w:t>
        <w:tab/>
        <w:t>составление описи имущества подопечно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подготовку проекта муниципального правового акта                                 о предварительном разрешении на распоряжение опекуном или попечителем доходами подопечного, в том числе доходами, причитающими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</w:t>
        <w:tab/>
        <w:t>подготовку проекта муниципального правового акта                                 о предварительном разрешении (отказе в выдаче разрешения) на совершение опекуном (выдаче согласия попечителем) сделок по сдаче имущества подопечного внаем, в аренду, в безвозмездное пользование или в залог, по отчуждению имущества подопечного (в том числе по обмену или дарению), совершение сделок, влекущих за собой отказ от принадлежащих подопечному прав, раздел его имущества или выдел из него долей, и на совершение любых других сделок, влекущих за собой уменьшение стоимости имущества подопечного; выдача предварительного разрешения (отказ                    в выдаче разрешения) в иных случаях, если действия опекуна (попечителя) могут повлечь за собой уменьшение стоимости имущества подопечного,                  в том числе при отказе от иска, поданного в интересах подопечного, заключении в судебном разбирательстве мирового соглашения от имени подопечного, заключении мирового соглашения с должником по исполнительному производству, в котором подопечный является взыскате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</w:t>
        <w:tab/>
        <w:t>подготовку проекта муниципального правового акта                                  о выдаче предварительном разрешении в случаях выдачи доверенности от имени подопечного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</w:t>
        <w:tab/>
        <w:t>подготовку проекта муниципального правового акта о выдаче согласия на отчуждение жилого помещения, в котором проживают находящиеся под опекой или попечительством члены семьи собственника данного жилого помещения, если при этом затрагиваются права или охраняемые законом интересы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</w:t>
        <w:tab/>
        <w:t>подготовку проекта муниципального правового акта о даче предварительного согласия (об отказе в даче согласия) на обмен жилого помещения, которое предоставлено по договору социального найма                       и в котором проживают недееспособные или ограниченно дееспособные граждане, являющиеся членами семьи нанимателя данного жилого помещ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</w:t>
        <w:tab/>
        <w:t>подготовку проекта муниципального правового акта о даче согласия (мотивированного решения об отказе в согласии) на отчуждение и (или) передачу в ипотеку жилого помещения, в котором проживают находящиеся под опекой или попечительством члены семьи собственника данного жилого помещения, если при этом не затрагиваются (затрагиваются) права или охраняемые законом интересы указан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подготовку проекта муниципального правового акта                                 о выдаче предварительном разрешении на заключение договора о передаче имущества подопечного в пользование в случаях, установленных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подготовку проекта муниципального правового акта                                      о выдаче предварительного разрешения опекуну (попечителю - на дачу согласия) на заключение кредитного договора, договора займа от имени подопечного, выступающего заемщиком, если получение займа, кредита требуется в целях содержания подопечного или обеспечения его жилым помещение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</w:t>
        <w:tab/>
        <w:t xml:space="preserve">обращение от имени подопечного в суд с требованием                            о расторжении договора при обнаружении факта его заключения от имени подопечного без предварительного разрешения органа опеки                                и попечительства в случае отсутствия выгоды подопечного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)</w:t>
        <w:tab/>
        <w:t>составление акта при обнаружении ненадлежащего исполнения опекуном или попечителем обязанностей по охране имущества подопечного и управлению имуществом подопечного (в том числе 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) и предъявление требований к опекуну или попечителю о возмещении убытков, причиненных подопечном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</w:t>
        <w:tab/>
        <w:t>принятие необходимых мер по защите прав и законных интересов подопечного в случае получения сведений об угрозе его жизни или здоровью, о нарушении его прав и законных интересов и уведомление в письменной форме о принятых мерах лиц, сообщивших данные свед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)</w:t>
        <w:tab/>
        <w:t>принятие необходимых мер для привлечения к ответственности опекуна или попечителя при обнаружении в их действиях оснований для привлечения к административной, уголовной и иной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</w:t>
        <w:tab/>
        <w:t>участие в рассмотрении судами споров и в исполнении решений судов по делам, связанным с защитой прав и интересов подопечных,                        в случаях, установленных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</w:t>
        <w:tab/>
        <w:t>осуществление охраны имущественных прав и интересов совершеннолетних граждан, признанных судом недееспособными,                          и совершеннолетних граждан, ограниченных судом в дееспособности, при разделе наследственного имущества в порядке, установленном действующим законодательством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</w:t>
        <w:tab/>
        <w:t>подготовку проекта муниципального правового акта                                           о выдаче предварительного разрешения на отказ от наследства в случае, когда наследником является совершеннолетний гражданин, признанный судом недееспособным, или совершеннолетний гражданин, ограниченный судом в дееспособ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</w:t>
        <w:tab/>
        <w:t>обращение в суд с требованием о признании брака недействительным, если брак заключен с совершеннолетним гражданином, признанным судом недееспособным, в случаях, установленных действующим законодательством, а также участие в рассмотрении дел                      о признании недействительным брака, заключенного с совершеннолетним гражданином, признанным судом не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)</w:t>
        <w:tab/>
        <w:t>осуществление в порядке, определяемом Правительством Российской Федерации, проверки условий жизни совершеннолетних граждан, признанных судом недееспособными, и совершеннолетних граждан, ограниченных судом в дееспособности, помещенных под надзор                       в организации, оказывающие социальные услуги, или иные организации, соблюдения указанными организациями прав и законных интересов подопечных, обеспечения сохранности их имущества, а также выполнения указанными организациями требований к осуществлению прав опекуна (попечителя) и исполнению обязанностей опекуна (попечителя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)</w:t>
        <w:tab/>
        <w:t>рассмотрение обращений граждан по вопросам опеки                           и попечительства в отношении совершеннолетних граждан, признанных судом недееспособными, или совершеннолетних граждан, ограниченных судом в дееспособности, а также совершеннолетних дееспособных граждан, которые по состоянию здоровья не могут самостоятельно осуществлять                    и защищать свои права и исполнять свои обязанности, и принятие по ним необходимых мер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)</w:t>
        <w:tab/>
        <w:t>ведение учета опекунов, попечителей в государственной информационной системе «Единая централизованная цифровая платформа                 в социальной сфере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)</w:t>
        <w:tab/>
        <w:t xml:space="preserve">заключение с организациями социального обслуживания договоров о предоставлении социальных услуг гражданину, признанному недееспособным, которому не назначен опекун в соответствии                         с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пеке и попечительстве и обязанности опекуна или попечителя которого исполняет организация социального обслуживания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Осуществлять государственные полномочия надлежащим образом в соответствии с законодательством Российской Федерации, законами и иными нормативными правовыми актами Красноярского кра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Получать консультативную и методическую помощь от уполномоченных органов исполнительной власти Красноярского края по вопросам осуществления переданных государств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беспечивать условия для беспрепятственного проведения уполномоченными органами исполнительной власти Красноярского края, проверок осуществления государств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</w:t>
        <w:tab/>
        <w:t>Представлять в уполномоченные органы исполнительной власти Красноярского края отчеты, документы, информацию, письменные объяснения, связанные с осуществлением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  <w:tab/>
        <w:t>Исполнять письменные предписания уполномоченных органов исполнительной власти края об устранении выявленных нарушений требований законодательства Российской Федерации и Красноярского края по вопросам осуществления государственных полномоч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  <w:tab/>
        <w:t>Обжаловать в судебном порядке письменные предписания уполномоченных органов исполнительной власти Красноярского края по устранению выявленных нарушений требований законодательства Российской Федерации и Красноярского края по вопросам осуществления государственных полномочий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ЗАТО г. Железногорск (Т.И. Прусов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Производить финансирование Администрации ЗАТО                              г. Железногорск на осуществление  переданных государственных полномочий в соответствии с утвержденной сводной бюджетной росписью бюджета ЗАТО Железногорск и кассовым планом в пределах поступившей субвенции из краев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В случае неиспользования средств субвенции до 31 декабря текущего финансового года, а также в случае прекращения исполнения передаваемых законом Красноярского края государственных полномочий, вернуть неиспользованные финансовые средства в краевой бюдже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редоставлять в уполномоченный  орган исполнительной власти Красноярского края отчет об использовании финансовых средств, предоставленных из краевого бюджета на осуществление государственных полномочий, в порядке и сроки, установленные уполномоченными органами исполнительной власти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Муниципальному казенному учреждению «Централизованная бухгалтерия» (Г.И. Стуликова)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Использовать по целевому назначению предоставленные финансовые средства на осуществление государственных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В случае неиспользования финансовых средств на осуществление переданных государственных полномочий, а также в случае прекращения осуществления передаваемых законом Красноярского края государственных полномочий, вернуть неиспользованные финансовые средства в бюджет ЗАТО Железногорск в установленном законом поря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Ежемесячно представлять в Финансовое управление Администрации ЗАТО г. Железногорск отчеты и иную информацию                          о расходовании финансовых средств по форме и в сроки, установленные Финансовым управлением Администрации ЗАТО г. Железногорс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Отменить постановление Администрации ЗАТО г. Железногорск                  от 07.11.2019 № 2247 «Об осуществлении государственных полномочий по организации и осуществлению деятельности по опеке и попечительству                     в  отношении совершеннолетних граждан, а также в сфере патронаж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Отделу управления проектами и документационного, организационного обеспечения деятельности Администрации ЗАТО                       г. Железногорск (В.Г. Винокурова) довести настоящее постановление до сведения населения через сетевое издание «Город и горожане»                              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над исполнением настоящего постановления возложить на исполняющего обязанности заместителя Главы ЗАТО г. Железногорск по социальным вопросам Ю.А. Грудини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                                                         Д.М. Чернятин</w:t>
      </w:r>
    </w:p>
    <w:p>
      <w:pPr>
        <w:pStyle w:val="Normal"/>
        <w:ind w:left="595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20" w:top="964" w:footer="0" w:bottom="96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login.consultant.ru/link/?req=doc&amp;base=RLAW123&amp;n=322046" TargetMode="External"/><Relationship Id="rId9" Type="http://schemas.openxmlformats.org/officeDocument/2006/relationships/hyperlink" Target="https://login.consultant.ru/link/?req=doc&amp;base=LAW&amp;n=476449" TargetMode="External"/><Relationship Id="rId10" Type="http://schemas.openxmlformats.org/officeDocument/2006/relationships/hyperlink" Target="https://login.consultant.ru/link/?req=doc&amp;base=RLAW123&amp;n=315109" TargetMode="External"/><Relationship Id="rId11" Type="http://schemas.openxmlformats.org/officeDocument/2006/relationships/hyperlink" Target="https://login.consultant.ru/link/?req=doc&amp;base=LAW&amp;n=483237" TargetMode="External"/><Relationship Id="rId12" Type="http://schemas.openxmlformats.org/officeDocument/2006/relationships/hyperlink" Target="http://www.gig26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0:00Z</dcterms:created>
  <dc:creator>Sweta</dc:creator>
  <dc:description/>
  <cp:keywords/>
  <dc:language>en-US</dc:language>
  <cp:lastModifiedBy>Zubreva</cp:lastModifiedBy>
  <cp:lastPrinted>2025-01-22T17:25:00Z</cp:lastPrinted>
  <dcterms:modified xsi:type="dcterms:W3CDTF">2025-01-24T07:21:00Z</dcterms:modified>
  <cp:revision>5</cp:revision>
  <dc:subject/>
  <dc:title/>
</cp:coreProperties>
</file>