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ge">
                  <wp:posOffset>889000</wp:posOffset>
                </wp:positionV>
                <wp:extent cx="611822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3.65pt;mso-wrap-distance-left:9pt;mso-wrap-distance-right:9pt;mso-wrap-distance-top:0pt;mso-wrap-distance-bottom:0pt;margin-top:70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422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90.7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641223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13.07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463551415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91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8.25pt;mso-wrap-distance-left:9pt;mso-wrap-distance-right:9pt;mso-wrap-distance-top:0pt;mso-wrap-distance-bottom:0pt;margin-top:0.0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13.07.2023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431826542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91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 подготовке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 1737 в границах кадастровых кварталов: 1) 24:58:0303020, 2) 24:58:0312001, 3) 24:58:0303019, 4) 24:58:0312002, 5) 24:58:0303007, 6) 24:58:0306006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Совета депутатов ЗАТО г. Железногорск от 28.04.2011 № 14-88Р «Об утверждении Положения о публичных слушаниях в ЗАТО Железногорск», статьями 36, 41 Устава ЗАТО Железногорск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решения архитектурно-планировочной комиссии от 03.07.2023 № 24,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 Осуществить подготовку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 1737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Свердлова, ул. Ленина, ул. Маяковского, ул. Решетнева, расположенного в кадастровом квартале 24:58:0303020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части «Проект планировки территории жилого квартала ЗАТО Железногорск, г. Железногорск по Ленинградскому проспекту, Юбилейному проезду, 60 лет ВЛКСМ, расположенного в кадастровых кварталах 24:58:0313001; 24:58:0312001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Штефана, ул. Комсомольская, ул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Маяковского, ул. Свердлова, расположенного в кадастровом квартале 24:58:0303019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60 лет ВЛКСМ, проспект Ленинградский, проезд Мира, расположенного в кадастровом квартале 24:58:0312002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Октябрьская , ул. Ленина, ул. Школьная, расположенного в кадастровом квартале 24:58:0312002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Восточная, ул. Королева, проспект Курчатова, расположенного в кадастровых кварталах 24:58:0306002; 24:58:0306006»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правлению градостроительства Администрации ЗАТО г. Железногорск (</w:t>
      </w:r>
      <w:r>
        <w:rPr>
          <w:color w:val="000000"/>
          <w:sz w:val="28"/>
          <w:szCs w:val="28"/>
          <w:lang w:val="ru-RU"/>
        </w:rPr>
        <w:t>Н.В. Бузун</w:t>
      </w:r>
      <w:r>
        <w:rPr>
          <w:color w:val="000000"/>
          <w:sz w:val="28"/>
          <w:szCs w:val="28"/>
        </w:rPr>
        <w:t>) организ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утвердить техническое задание на подготовку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 1737 (далее – Проек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подготовку Проект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-4"/>
          <w:sz w:val="28"/>
          <w:szCs w:val="28"/>
          <w:lang w:val="ru-RU" w:eastAsia="ru-RU"/>
        </w:rPr>
        <w:t xml:space="preserve">- проверку подготовленного Проекта, на соответствие </w:t>
      </w:r>
      <w:hyperlink r:id="rId8">
        <w:r>
          <w:rPr>
            <w:rStyle w:val="InternetLink"/>
            <w:spacing w:val="-4"/>
            <w:sz w:val="28"/>
            <w:szCs w:val="28"/>
            <w:lang w:val="ru-RU" w:eastAsia="ru-RU"/>
          </w:rPr>
          <w:t>Генеральному плану</w:t>
        </w:r>
      </w:hyperlink>
      <w:r>
        <w:rPr>
          <w:spacing w:val="-4"/>
          <w:sz w:val="28"/>
          <w:szCs w:val="28"/>
          <w:lang w:val="ru-RU" w:eastAsia="ru-RU"/>
        </w:rPr>
        <w:t xml:space="preserve"> ЗАТО Железногорск, </w:t>
      </w:r>
      <w:hyperlink r:id="rId9">
        <w:r>
          <w:rPr>
            <w:rStyle w:val="InternetLink"/>
            <w:spacing w:val="-4"/>
            <w:sz w:val="28"/>
            <w:szCs w:val="28"/>
            <w:lang w:val="ru-RU" w:eastAsia="ru-RU"/>
          </w:rPr>
          <w:t>Правилам</w:t>
        </w:r>
      </w:hyperlink>
      <w:r>
        <w:rPr>
          <w:spacing w:val="-4"/>
          <w:sz w:val="28"/>
          <w:szCs w:val="28"/>
          <w:lang w:val="ru-RU" w:eastAsia="ru-RU"/>
        </w:rPr>
        <w:t xml:space="preserve"> землепользования и застройки ЗАТО Железногорск, а также требованиям технических регламентов</w:t>
      </w:r>
      <w:r>
        <w:rPr>
          <w:sz w:val="28"/>
          <w:szCs w:val="28"/>
        </w:rPr>
        <w:t>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направление Главе ЗАТО г. Железногорск Проекта.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/>
      </w:pPr>
      <w:r>
        <w:rPr>
          <w:szCs w:val="28"/>
        </w:rPr>
        <w:t>3. Управлению внутреннего контроля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4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5. </w:t>
      </w:r>
      <w:r>
        <w:rPr>
          <w:spacing w:val="-4"/>
          <w:szCs w:val="28"/>
        </w:rPr>
        <w:t xml:space="preserve">Определить, что физические или юридические лица вправе представлять свои предложения в </w:t>
      </w:r>
      <w:r>
        <w:rPr>
          <w:szCs w:val="28"/>
        </w:rPr>
        <w:t xml:space="preserve">Администрацию ЗАТО г. Железногорск </w:t>
      </w:r>
      <w:r>
        <w:rPr>
          <w:spacing w:val="-4"/>
          <w:szCs w:val="28"/>
        </w:rPr>
        <w:t xml:space="preserve">о порядке, сроках подготовки и содержании документацию по планировке территории в границах </w:t>
      </w:r>
      <w:r>
        <w:rPr>
          <w:szCs w:val="28"/>
        </w:rPr>
        <w:t xml:space="preserve">кадастровых кварталов: </w:t>
      </w:r>
      <w:r>
        <w:rPr>
          <w:color w:val="000000"/>
          <w:szCs w:val="28"/>
        </w:rPr>
        <w:t xml:space="preserve">1) </w:t>
      </w:r>
      <w:r>
        <w:rPr>
          <w:sz w:val="26"/>
          <w:szCs w:val="26"/>
        </w:rPr>
        <w:t>24:58:0303020</w:t>
      </w:r>
      <w:r>
        <w:rPr>
          <w:color w:val="000000"/>
          <w:szCs w:val="28"/>
        </w:rPr>
        <w:t xml:space="preserve">, 2) </w:t>
      </w:r>
      <w:r>
        <w:rPr>
          <w:sz w:val="26"/>
          <w:szCs w:val="26"/>
        </w:rPr>
        <w:t>24:58:0312001</w:t>
      </w:r>
      <w:r>
        <w:rPr>
          <w:color w:val="000000"/>
          <w:szCs w:val="28"/>
        </w:rPr>
        <w:t>, 3) </w:t>
      </w:r>
      <w:r>
        <w:rPr>
          <w:sz w:val="26"/>
          <w:szCs w:val="26"/>
        </w:rPr>
        <w:t>24:58:0303019</w:t>
      </w:r>
      <w:r>
        <w:rPr>
          <w:color w:val="000000"/>
          <w:szCs w:val="28"/>
        </w:rPr>
        <w:t xml:space="preserve">, 4) </w:t>
      </w:r>
      <w:r>
        <w:rPr>
          <w:sz w:val="26"/>
          <w:szCs w:val="26"/>
        </w:rPr>
        <w:t>24:58:0312002</w:t>
      </w:r>
      <w:r>
        <w:rPr>
          <w:color w:val="000000"/>
          <w:szCs w:val="28"/>
        </w:rPr>
        <w:t xml:space="preserve">, 5) </w:t>
      </w:r>
      <w:r>
        <w:rPr>
          <w:sz w:val="26"/>
          <w:szCs w:val="26"/>
        </w:rPr>
        <w:t>24:58:0303007</w:t>
      </w:r>
      <w:r>
        <w:rPr>
          <w:color w:val="000000"/>
          <w:szCs w:val="28"/>
        </w:rPr>
        <w:t xml:space="preserve">, 6) </w:t>
      </w:r>
      <w:r>
        <w:rPr>
          <w:sz w:val="26"/>
          <w:szCs w:val="26"/>
        </w:rPr>
        <w:t xml:space="preserve">24:58:0306006 </w:t>
      </w:r>
      <w:r>
        <w:rPr>
          <w:spacing w:val="-4"/>
          <w:szCs w:val="28"/>
        </w:rPr>
        <w:t>со дня опубликования настоящего постановление до момента назначения публичных слушаний.</w:t>
      </w:r>
    </w:p>
    <w:p>
      <w:pPr>
        <w:pStyle w:val="5"/>
        <w:shd w:fill="auto" w:val="clear"/>
        <w:tabs>
          <w:tab w:val="clear" w:pos="567"/>
          <w:tab w:val="left" w:pos="801" w:leader="none"/>
        </w:tabs>
        <w:spacing w:lineRule="auto" w:line="240"/>
        <w:ind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6. </w:t>
      </w: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211"/>
        <w:tabs>
          <w:tab w:val="clear" w:pos="567"/>
          <w:tab w:val="left" w:pos="0" w:leader="none"/>
        </w:tabs>
        <w:ind w:left="0" w:firstLine="709"/>
        <w:rPr/>
      </w:pPr>
      <w:r>
        <w:rPr>
          <w:szCs w:val="28"/>
        </w:rPr>
        <w:t>7.</w:t>
        <w:tab/>
        <w:t>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70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ТО г. Железногорск </w:t>
            </w:r>
          </w:p>
          <w:p>
            <w:pPr>
              <w:pStyle w:val="5"/>
              <w:shd w:fill="auto" w:val="clear"/>
              <w:tabs>
                <w:tab w:val="clear" w:pos="567"/>
                <w:tab w:val="right" w:pos="6093" w:leader="none"/>
                <w:tab w:val="right" w:pos="7581" w:leader="none"/>
                <w:tab w:val="right" w:pos="7969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13.07</w:t>
            </w:r>
            <w:r>
              <w:rPr>
                <w:rFonts w:eastAsia="Calibri"/>
                <w:sz w:val="28"/>
                <w:szCs w:val="28"/>
              </w:rPr>
              <w:t>2023 №</w:t>
            </w:r>
            <w:r>
              <w:rPr>
                <w:rFonts w:eastAsia="Calibri"/>
                <w:sz w:val="28"/>
                <w:szCs w:val="28"/>
                <w:lang w:val="ru-RU"/>
              </w:rPr>
              <w:t>91з</w:t>
            </w:r>
          </w:p>
          <w:p>
            <w:pPr>
              <w:pStyle w:val="Normal"/>
              <w:ind w:right="175" w:hanging="0"/>
              <w:rPr>
                <w:rFonts w:eastAsia="Lucida Console"/>
                <w:szCs w:val="24"/>
              </w:rPr>
            </w:pPr>
            <w:r>
              <w:rPr>
                <w:rFonts w:eastAsia="Lucida Console"/>
                <w:szCs w:val="24"/>
              </w:rPr>
              <w:t xml:space="preserve"> </w:t>
            </w:r>
          </w:p>
        </w:tc>
      </w:tr>
    </w:tbl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3451" w:leader="none"/>
        </w:tabs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ТЕХНИЧЕСКОЕ ЗАДАНИЕ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val="en-US"/>
        </w:rPr>
      </w:pPr>
      <w:r>
        <w:rPr>
          <w:rFonts w:eastAsia="Calibri" w:cs="Times New Roman;Times New Roman"/>
          <w:color w:val="000000"/>
          <w:sz w:val="28"/>
          <w:szCs w:val="28"/>
          <w:lang w:val="en-US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Наименование: выполнение работ по подготовке проектов (Проекты №№ 1, 2, 3, 4, 5, 6) внесения изменений в документацию по проекту планировки и проекту межевания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работ: с даты подписания муниципального контракта по 15.12.2023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выполнения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Постановление Администрации ЗАТО г. Железногорск от 09.03.2022 № 21з «О подготовке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, в части «Проект планировки территории жилого квартала ЗАТО Железногорск, г. Железногорск по ул. Свердлова, ул. Ленина, ул. Маяковского, ул. Решетнева, расположенного в кадастровом квартале 24:58:0303020» (далее по тексту Проект № 1)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Постановление Администрации ЗАТО г. Железногорск от 09.03.2022 № 21з «О подготовке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, в части «Проект планировки территории жилого квартала ЗАТО Железногорск, г. Железногорск по Ленинградскому проспекту, Юбилейному проезду, 60 лет ВЛКСМ, расположенного в кадастровых кварталах 24:58:0313001; 24:58:0312001» (далее по тексту Проект № 2)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Постановление Администрации ЗАТО г. Железногорск от 09.03.2022 № 21з «О подготовке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, в части «Проект планировки территории жилого квартала ЗАТО Железногорск, г. Железногорск по ул. Штефана, ул. Комсомольская, ул. Маяковского, ул. Свердлова, расположенного в кадастровом квартале 24:58:0303019» (далее по тексту Проект № 3)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Постановление Администрации ЗАТО г. Железногорск от 09.03.2022 № 21з «О подготовке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, в части «Проект планировки территории жилого квартала ЗАТО Железногорск, г. Железногорск по ул. 60 лет ВЛКСМ, проспект Ленинградский, проезд Мира, расположенного в кадастровом квартале 24:58:0312002» (далее по тексту Проект № 4)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>Постановление Администрации ЗАТО г. Железногорск от 09.03.2022 № 21з «О подготовке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, в части «Проект планировки территории жилого квартала ЗАТО Железногорск, г. Железногорск по ул. Октябрьская , ул. Ленина, ул. Школьная, расположенного в кадастровом квартале 24:58:0303007» (далее по тексту Проект № 5)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>Постановление Администрации ЗАТО г. Железногорск от 09.03.2022 № 21з «О подготовке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, в части «Проект планировки территории жилого квартала ЗАТО Железногорск, г. Железногорск по ул. Восточная, ул. Королева, проспект Курчатова, расположенного в кадастровых кварталах 24:58:0306002; 24:58:0306006» (далее по тексту Проект № 6)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выполнения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Цели для Проекта № 1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Цель: формирование земельных участков, для определения состава общего имущества многоквартирных жилых домов, расположенных по адресам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Ленина, д. 51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Ленина, д. 49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Ленина, д. 49Б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Свердлова, д. 50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Свердлова, д. 50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Решетнева, д. 11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Решетнева, д. 13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для Проекта № 2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Цель: формирование земельных участков, для определения состава общего имущества многоквартирных жилых домов, расположенных по адресам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пр-кт Ленинградский, д. 41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пр-кт Ленинградский, д. 43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пр-кт Ленинградский, д. 45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пр-кт Ленинградский, д. 49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ели для Проекта № 3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Цель: формирование земельных участков, для определения состава общего имущества многоквартирных жилых домов, расположенных по адресам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Маяковского, д. 22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Маяковского, д. 22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Маяковского, д. 24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Комсомольская, д. 31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Комсомольская, д. 27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Комсомольская, д. 29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Свердлова, д. 43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Свердлова, д. 45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ли для Проекта № 4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Цель: формирование земельных участков, для определения состава общего имущества многоквартирных жилых домов, расположенных по адресам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пр-кт Ленинградский, д. 105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пр-кт Ленинградский, д. 107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пр-кт Ленинградский, д. 109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пр-кт Ленинградский, д. 111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Цели для Проекта № 5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Цель: формирование земельных участков, для определения состава общего имущества многоквартирных жилых домов, расположенных по адресам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Советской Армии, д. 9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Советской Армии, д. 11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Советской Армии, д. 13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Школьная, д. 26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Октябрьская, д. 3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Октябрьская, д. 5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Цели для Проекта № 6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Цель: формирование земельных участков, для определения состава общего имущества многоквартирных жилых домов, расположенных по адресам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Восточная, д. 30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ая Федерация, Красноярский край, ЗАТО Железногорск, г. Железногорск, ул. Восточная, д. 32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З)</w:t>
        <w:tab/>
        <w:t>формирование земельных участков, для определения территорий общего пользования, с учетом требований части 3 статьи 42 Градостроительного кодекса Российской Федерации о необходимости формирования красных линий для определения территорий общего пользования (для Проектов №№ 1, 2, 3, 4, 5, 6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2)</w:t>
        <w:tab/>
      </w:r>
      <w:bookmarkStart w:id="0" w:name="_GoBack"/>
      <w:bookmarkEnd w:id="0"/>
      <w:r>
        <w:rPr>
          <w:color w:val="000000"/>
          <w:sz w:val="28"/>
          <w:szCs w:val="28"/>
        </w:rPr>
        <w:t>Задачи (для Проектов №№ 1, 2, 3, 4, 5, 6)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ределение границ земельных участков, предназначенных для размещения многоквартирных домов и территорий общего пользования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публичности и открытости градостроительных решений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выполняемых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ы по настоящему контракту должны выполняться с соблюдением требований следующих нормативных правовых актов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01.2002 № 7-ФЗ «Об охране окружающей среды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8.06.2001 № 78-ФЗ «О землеустройстве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14.07.1992 № 3297-1 «О закрытом административно-территориальном образован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8.09.2009 № 767 «О классификации автомобильных дорог в Российской Федерации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ДС 30-201-98. «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;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65.1325800.2014. «Свод правил. Инженерно-технические мероприятия по гражданской обороне. Актуализированная редакция СНиП 2.01.51-90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нормативы градостроительного проектирования Красноярского края, утвержденные Постановлением Правительства Красноярского края от 23.12.2014 № 631-п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ЗАТО г. Железногорск (Красноярский край) от 20.08.2020 № 55-335Р «Об утверждении «Генерального плана городского округа ЗАТО Железногорск на период по 2040 год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ЗАТО г. Железногорск Красноярского края от 05.07.2012 № 26-152Р «Об утверждении Правил землепользования и застройки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Администрации ЗАТО г. Железногорск от 20.07.2022 № 97з «О подготовке проекта внесения изменений в документацию по проекту планировки и проекту межевания территории в границах: - существующей жилой застройки: микрорайонов №№ 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 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 1737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Свердлова, ул. Ленина, ул. Маяковского, ул. Решетнева, расположенного в кадастровом квартале 24:58:0303020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части «Проект планировки территории жилого квартала ЗАТО Железногорск, г. Железногорск по Ленинградскому проспекту, Юбилейному проезду, </w:t>
      </w:r>
      <w:r>
        <w:rPr>
          <w:color w:val="000000"/>
          <w:sz w:val="28"/>
          <w:szCs w:val="28"/>
          <w:lang w:val="ru-RU"/>
        </w:rPr>
        <w:t xml:space="preserve">                   ул. </w:t>
      </w:r>
      <w:r>
        <w:rPr>
          <w:color w:val="000000"/>
          <w:sz w:val="28"/>
          <w:szCs w:val="28"/>
        </w:rPr>
        <w:t>60 лет ВЛКСМ, расположенного в кадастровых кварталах 24:58:0313001; 24:58:0312001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Штефана, ул. Комсомольская, ул. Маяковского, ул. Свердлова, расположенного в кадастровом квартале 24:58:0303019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60 лет ВЛКСМ, проспект Ленинградский, проезд Мира, расположенного в кадастровом квартале 24:58:0312002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Октябрьская, ул. Ленина, ул. Школьная, расположенного в кадастровом квартале 24:58:0303007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 части «Проект планировки территории жилого квартала ЗАТО Железногорск, г. Железногорск по ул. Восточная, ул. Королева, проспект Курчатова, расположенного в кадастровых кварталах 24:58:0306002; 24:58:0306006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Решение совета депутатов ЗАТО г. Железногорск от 07.09.2017 г. № 22-91Р «Об утверждении правил благоустройства территории ЗАТО Железногорск»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ормативные правовые акты, регулирующие деятельность в данной области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Все нормативные правовые акты должны применяться в действующей актуальной редакции на момент выполнения работ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Результат выполнения работы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Результатом выполнения работы по настоящему контракту является проект внесения изменений в документацию по проекту планировки и проекту межевания территории в границах: - существующей жилой застройки: микрорайонов №№ 1, 2, 2А, 3, 4; - ул. Андреева (четная сторона) – ул. Комсомольская - ул. Северная - ул. Ленина - ул. Школьная; - ул. Парковая - ул. Советской Армии - ул. Андреева (нечетная сторона) - ул. Кирова - ул. Советская; - ул. Поселковая - ул. Малая Садовая - ул. Белорусская - ул. Толстого - Поселковый проезд г. Железногорска Красноярского края ЗАТО Железногорск Красноярского края, утвержденного постановлением Администрации ЗАТО г. Железногорск от 01.11.2011 № 1737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части «Проект планировки территории жилого квартала ЗАТО Железногорск, г. Железногорск по ул. Свердлова, ул. Ленина, ул. Маяковского, ул. Решетнева, расположенного в кадастровом квартале 24:58:0303020» (Проект № 1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части «Проект планировки территории жилого квартала ЗАТО Железногорск, г. Железногорск по Ленинградскому проспекту, Юбилейному проезду, </w:t>
      </w:r>
      <w:r>
        <w:rPr>
          <w:color w:val="000000"/>
          <w:sz w:val="28"/>
          <w:szCs w:val="28"/>
          <w:lang w:val="ru-RU"/>
        </w:rPr>
        <w:t xml:space="preserve">                            ул. </w:t>
      </w:r>
      <w:r>
        <w:rPr>
          <w:color w:val="000000"/>
          <w:sz w:val="28"/>
          <w:szCs w:val="28"/>
        </w:rPr>
        <w:t>60 лет ВЛКСМ, расположенного в кадастровых кварталах 24:58:0313001; 24:58:0312001» (Проект № 2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Штефана, ул. Комсомольская, ул. Маяковского, ул. Свердлова, расположенного в кадастровом квартале 24:58:0303019» (Проект № 3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60 лет ВЛКСМ, проспект Ленинградский, проезд Мира, расположенного в кадастровом квартале 24:58:0312002» (Проект № 4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Октябрьская, ул. Ленина, ул. Школьная, расположенного в кадастровом квартале 24:58:0303007» (Проект № 5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части «Проект планировки территории жилого квартала ЗАТО Железногорск, г. Железногорск по ул. Восточная, ул. Королева, проспект Курчатова, расположенного в кадастровых кварталах 24:58:0306002; 24:58:0306006» (Проект № 6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орядок выполнения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став Проекта должен соответствовать требованиям статей 42-43 Градостроительного кодекса Российской Федерации и, в том числе, включать в себя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писание принципов формирования земельных участков (на основании паспортов благоустройства дворовой территории многоквартирных домов)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сводную таблицу земельных участков с данными по площадям земельных участков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писание существующих градостроительных ограничений, действующих на территории квартал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таблицы с координатами поворотных точек границ образуемых земельных участков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 графической части Проекта оригиналы чертежей должны быть выполнены в цвете, выведены на электронной периферийной технике в масштабе 1:500 или 1:1000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огласование Проекта с Заказчиком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едоставляется Заказчику в двух экземплярах и оформляется на бумажном носителе (должен быть сброшюрован (сфальцован), уложен в папки длительного хранения формата А3) и в соответствии с </w:t>
      </w:r>
      <w:bookmarkStart w:id="1" w:name="_Hlk73007822"/>
      <w:bookmarkStart w:id="2" w:name="_Hlk73716584"/>
      <w:r>
        <w:rPr>
          <w:color w:val="000000"/>
          <w:sz w:val="28"/>
          <w:szCs w:val="28"/>
        </w:rPr>
        <w:t>временными методическими рекомендациями по формированию материалов «Проект планировки и межевания территории» для загрузки в ГИСОГД Красноярского края</w:t>
      </w:r>
      <w:bookmarkEnd w:id="1"/>
      <w:bookmarkEnd w:id="2"/>
      <w:r>
        <w:rPr>
          <w:color w:val="000000"/>
          <w:sz w:val="28"/>
          <w:szCs w:val="28"/>
        </w:rPr>
        <w:t>», а также в электронном виде (на оптическом носителе CD)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и утвержденные материалы предоставить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ы в электронном виде в форматах Mapinfo в версии 9.5, JPG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ые материалы в электронном виде в формате Word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ъему и срокам предоставления гарантий качества выполненных работ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йный срок на выполненные работы составляет 12 (двенадцать) месяцев и распространяется на все, что составляет результат выполненных работ.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ядчик гарантирует качество и достоверность информации, содержащейся в Проекте, а также его доработку в течение гарантийного срока.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йный срок исчисляется с момента подписания Сторонами акта сдачи-приемки выполненных работ по настоящему контракту. 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 гарантийных обязательств входит участие Подрядчика в проведении публичных слушаний путем: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дготовки в формате текстовых и графических материалов, необходимых демонстрационных материалов для представления участникам публичных слушаний, организации выставок и экспозиций, подготовки статей по вопросам, выносимым на публичное слушание, выступления в качестве докладчика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епосредственного участия представителей Подрядчика в собраниях и встречах с общественностью, средствами массовой информации, проводимых в процессе публичных слушаний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странение в Проекте опечаток, ошибок в текстовых и графических материалах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оставление устных и письменных консультаций, рекомендаций и разъяснений, а также иной информации, касающейся результатов выполненных работ;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несение соответствующих изменений в материалы в случае принятия предложений, поступивших в ходе публичных слушаний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я осуществляется путем безвозмездного устранения Подрядчиком недостатков выполненных работ, выявленных в течение гарантийного срока, а также безвозмездного внесения корректировок, изменений и дополнений, необходимость которых будет выявлена в ходе проведении публичных слушаний в течение 10 (десяти) дней с момента получения от Заказчика соответствующих замечаний.</w:t>
      </w:r>
    </w:p>
    <w:p>
      <w:pPr>
        <w:pStyle w:val="5"/>
        <w:shd w:fill="auto" w:val="clear"/>
        <w:tabs>
          <w:tab w:val="clear" w:pos="567"/>
          <w:tab w:val="left" w:pos="0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бычный1 Знак"/>
    <w:qFormat/>
    <w:rPr>
      <w:rFonts w:ascii="Arial" w:hAnsi="Arial" w:cs="Arial"/>
      <w:spacing w:val="-5"/>
      <w:sz w:val="25"/>
      <w:lang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32">
    <w:name w:val="Абзац списка3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pacing w:val="-5"/>
      <w:sz w:val="25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main?base=RLAW123;n=25791;fld=134" TargetMode="External"/><Relationship Id="rId9" Type="http://schemas.openxmlformats.org/officeDocument/2006/relationships/hyperlink" Target="consultantplus://offline/main?base=RLAW123;n=61961;fld=134;dst=1000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1:00Z</dcterms:created>
  <dc:creator>Бутова Оля</dc:creator>
  <dc:description/>
  <dc:language>en-US</dc:language>
  <cp:lastModifiedBy>buzun</cp:lastModifiedBy>
  <cp:lastPrinted>2021-02-18T14:29:00Z</cp:lastPrinted>
  <dcterms:modified xsi:type="dcterms:W3CDTF">2023-07-13T10:53:00Z</dcterms:modified>
  <cp:revision>3</cp:revision>
  <dc:subject/>
  <dc:title/>
</cp:coreProperties>
</file>