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488315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38.45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3605</wp:posOffset>
                </wp:positionH>
                <wp:positionV relativeFrom="paragraph">
                  <wp:posOffset>2763520</wp:posOffset>
                </wp:positionV>
                <wp:extent cx="618045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24.01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37.95pt;mso-wrap-distance-left:9pt;mso-wrap-distance-right:9pt;mso-wrap-distance-top:0pt;mso-wrap-distance-bottom:0pt;margin-top:217.6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24.01.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Железногорск от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25.10.2018 № 2039 «</w:t>
      </w:r>
      <w:r>
        <w:rPr>
          <w:rFonts w:eastAsia="Calibri" w:cs="Times New Roman" w:ascii="Times New Roman" w:hAnsi="Times New Roman"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.07.2018 № 440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Уставом ЗАТО Железногорск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Железногорск от </w:t>
      </w:r>
      <w:r>
        <w:rPr>
          <w:rFonts w:eastAsia="Calibri" w:cs="Times New Roman" w:ascii="Times New Roman" w:hAnsi="Times New Roman"/>
          <w:bCs/>
          <w:sz w:val="28"/>
          <w:szCs w:val="28"/>
        </w:rPr>
        <w:t>25.10.2018 № 2039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 которых проживают инвалиды»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тделу управления проектами и документационного, организационного обеспечения деятельности Администрации ЗАТО г. Железногорск </w:t>
        <w:br/>
        <w:t>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 Вычужани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                                      Д.М. Чернятин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70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ind w:left="70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ЗАТО </w:t>
      </w:r>
    </w:p>
    <w:p>
      <w:pPr>
        <w:pStyle w:val="Normal"/>
        <w:autoSpaceDE w:val="false"/>
        <w:ind w:left="70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autoSpaceDE w:val="false"/>
        <w:ind w:left="7080" w:hanging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от 24.01.2025 № 91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70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70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ind w:left="70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ЗАТО </w:t>
      </w:r>
    </w:p>
    <w:p>
      <w:pPr>
        <w:pStyle w:val="Normal"/>
        <w:autoSpaceDE w:val="false"/>
        <w:ind w:left="70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Железногорск</w:t>
      </w:r>
    </w:p>
    <w:p>
      <w:pPr>
        <w:pStyle w:val="Normal"/>
        <w:autoSpaceDE w:val="false"/>
        <w:ind w:left="70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5.10.2018 № 2039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и при Администрации ЗАТО г. Железногорск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86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25"/>
        <w:gridCol w:w="5612"/>
      </w:tblGrid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чужанин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ма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 ЗАТО г. Железногорск по жилищно-коммунальному хозяйству, председатель комисси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ё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достроительства Администрации ЗАТО</w:t>
              <w:br/>
              <w:t>г. Железногорск, заместитель председателя комисси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внерчик Анаста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по жилью отдела муниципального жилищного фонда Управления градостроительства Администрации ЗАТО г. Железногорск, секретарь комисси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жанник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о работе с ветеранами и инвалидами ТО КГКУ «Управление социальной защиты населения» по ЗАТО</w:t>
              <w:br/>
              <w:t>г. Железногорск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Железногорской местной организации общероссийской общественной организации «Всероссийское общество инвалидов (ЖМО ВОИ)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ховольск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орев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- муниципальный жилищный инспектор Управления городского хозяйства Администрации ЗАТО г. Железногорс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ше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ён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Совета депутатов ЗАТО г. Железногорск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ег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КУ «Управление имущественным комплексом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гин Эдуард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тавитель филиала Государственного фонда поддержки участников специальной военной операции «Защитники отечества» по Красноярскому краю в г. Железногорске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Lucida Console"/>
      <w:sz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явление"/>
    <w:basedOn w:val="Normal"/>
    <w:next w:val="Addressee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06:00Z</dcterms:created>
  <dc:creator>Rakustova</dc:creator>
  <dc:description/>
  <cp:keywords/>
  <dc:language>en-US</dc:language>
  <cp:lastModifiedBy>Gev</cp:lastModifiedBy>
  <cp:lastPrinted>2025-01-13T12:11:00Z</cp:lastPrinted>
  <dcterms:modified xsi:type="dcterms:W3CDTF">2025-01-27T02:16:00Z</dcterms:modified>
  <cp:revision>3</cp:revision>
  <dc:subject/>
  <dc:title/>
</cp:coreProperties>
</file>