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30861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24.3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4.01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</w:t>
                              <w:tab/>
                              <w:tab/>
                              <w:t xml:space="preserve">                                     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4.01.2025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</w:t>
                        <w:tab/>
                        <w:tab/>
                        <w:t xml:space="preserve">                                                           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02.08.2021 № 1442 «О признании многоквартирного дома по адресу: Российская Федерация, Красноярский край, ЗАТО Железногорск, город Железногорск, улица Пушкина, дом 20, аварийным и подлежащим сносу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Земель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ставом ЗАТО Железногорск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02.08.2021 № 1442 «О признании многоквартирного дома по адресу: Российская Федерация, Красноярский край, ЗАТО Железногорск, город Железногорск, улица Пушкина, дом 20, аварийным и подлежащим сносу» изменение, изложив пункт 2 в новой редак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, что расселение физических лиц осуществляется в срок до 31.03.2026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тделу управления проектами и документационного, организационного обеспечения деятельности Администрации ЗАТО г. Железногорск </w:t>
        <w:br/>
        <w:t>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 Вычужани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305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 xml:space="preserve">                                                         Д.М.Чернят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ig26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4:00Z</dcterms:created>
  <dc:creator>Rakustova</dc:creator>
  <dc:description/>
  <cp:keywords/>
  <dc:language>en-US</dc:language>
  <cp:lastModifiedBy>Gev</cp:lastModifiedBy>
  <cp:lastPrinted>2025-01-17T16:51:00Z</cp:lastPrinted>
  <dcterms:modified xsi:type="dcterms:W3CDTF">2025-01-27T02:17:00Z</dcterms:modified>
  <cp:revision>6</cp:revision>
  <dc:subject/>
  <dc:title/>
</cp:coreProperties>
</file>