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1. 2025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67530663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2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1. 2025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02528471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8-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публичного сервитута в целях  строительства и эксплуатации объекта электросетевого хозяйства, необходимого для подключения к электрическим сетям ВЛ-0,4 кВ в составе объекта: «Реконструкция ЛЭП-0,4кВ в п. Тартат вдоль улиц Вокзальная, Куйбышева, Жемчужная от оп.8 Л-2 ТП №321 до земельного участка, расположенного по адресу ориентира: Красноярский край, ЗАТО Железногорск, 23-ий - 26-ой км автомобильной дороги Красноярск-Железногорск, участок №7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емельных участков  24:58:0601001:1059, 24:58:0000000:34196 и в границах кадастрового квартала 24:58:06010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«Об утверждении результатов определения кадастровой стоимости земельных участков, расположенных на территории Красноярского края»</w:t>
      </w:r>
      <w:r>
        <w:rPr>
          <w:rFonts w:cs="Times New Roman" w:ascii="Times New Roman" w:hAnsi="Times New Roman"/>
          <w:sz w:val="28"/>
          <w:szCs w:val="28"/>
        </w:rPr>
        <w:t>, на основании  ст. ст. 37, 38, 42 Устава ЗАТО Железногорск, ходатайства Акционерного общества «Красноярская региональная энергетическая компания» № 06-01/1495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outlineLvl w:val="2"/>
        <w:rPr>
          <w:rFonts w:eastAsia="Calibri"/>
          <w:szCs w:val="28"/>
        </w:rPr>
      </w:pPr>
      <w:r>
        <w:rPr/>
        <w:t xml:space="preserve">Установить публичный сервитут площадью 466 кв.м. на основании ходатайства </w:t>
      </w:r>
      <w:r>
        <w:rPr>
          <w:szCs w:val="28"/>
        </w:rPr>
        <w:t xml:space="preserve">Акционерного общества «Красноярская региональная энергетическая компания» </w:t>
      </w:r>
      <w:r>
        <w:rPr/>
        <w:t xml:space="preserve">(ОГРН </w:t>
      </w:r>
      <w:r>
        <w:rPr>
          <w:szCs w:val="28"/>
        </w:rPr>
        <w:t>1152468001773, ИНН 2460087269, место нахождения: 660049, город Красноярск, Мира проспект, дом 10, пом.55) 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 целях  строительства и эксплуатации объекта электросетевого хозяйства, необходимого для подключения к электрическим сетям ВЛ-0,4 кВ в составе объекта: «Реконструкция ЛЭП-0,4кВ в п. Тартат вдоль улиц Вокзальная, Куйбышева, Жемчужная от оп.8 Л-2 ТП №321 до земельного участка, расположенного по адресу ориентира: Красноярский край, ЗАТО Железногорск, 23-ий - 26-ой км автомобильной дороги Красноярск-Железногорск, участок №7», сроком на 49 лет, в границах земельных участков с кадастровыми номерами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/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>24:58:0601001:1059 площадью 53 кв.м., Местоположение</w:t>
      </w:r>
      <w:r>
        <w:rPr/>
        <w:t xml:space="preserve"> </w:t>
      </w:r>
      <w:r>
        <w:rPr>
          <w:szCs w:val="28"/>
        </w:rPr>
        <w:t>установлено относительно ориентира, расположенного за пределами участка. Почтовый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2"/>
        <w:rPr>
          <w:szCs w:val="28"/>
        </w:rPr>
      </w:pPr>
      <w:r>
        <w:rPr>
          <w:szCs w:val="28"/>
        </w:rPr>
        <w:t>адрес ориентира: Красноярский край, ЗАТО Железногорск, пос.Тартат, примерно в 34 м по направлению на северо-восток от нежилого здания по ул.Вокзальная, 46, вид разрешенного использования -</w:t>
      </w:r>
      <w:r>
        <w:rPr/>
        <w:t xml:space="preserve"> </w:t>
      </w:r>
      <w:r>
        <w:rPr>
          <w:szCs w:val="28"/>
        </w:rPr>
        <w:t>размещение объекта инженерно-технического обеспечения (ЛЭП-0,4 кВ);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both"/>
        <w:outlineLvl w:val="2"/>
        <w:rPr>
          <w:rFonts w:eastAsia="Calibri"/>
          <w:szCs w:val="28"/>
        </w:rPr>
      </w:pPr>
      <w:r>
        <w:rPr>
          <w:szCs w:val="28"/>
        </w:rPr>
        <w:t>- 24:58:0000000:34196 площадью 55482 кв.м., Местоположение Красноярский край, ЗАТО Железногорск, 28-ой - 23-ий километр автодороги "Красноярск-Железногорск", вид разрешенного использования - объект общего пользования, шоссе;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both"/>
        <w:outlineLvl w:val="2"/>
        <w:rPr/>
      </w:pPr>
      <w:r>
        <w:rPr>
          <w:rFonts w:eastAsia="Calibri"/>
          <w:szCs w:val="28"/>
        </w:rPr>
        <w:t xml:space="preserve">а также на землях, государственная собственность на которые не разграничена, расположенных в кадастровом квартале </w:t>
      </w:r>
      <w:r>
        <w:rPr>
          <w:szCs w:val="28"/>
        </w:rPr>
        <w:t>24:58:0601001</w:t>
      </w:r>
      <w:r>
        <w:rPr>
          <w:rFonts w:eastAsia="Calibri"/>
          <w:szCs w:val="28"/>
        </w:rPr>
        <w:t xml:space="preserve"> местоположением: Российская Федерация, Красноярский, край, городской округ ЗАТО город Железногорск, пос. Тарт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ЛЭП 0,4 кВ – один меся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 осуществляется в течение оставшегося срока действ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латы за публичный сервитут в отношении земель, государственная собственность на которые не разграничена, и не предоставленных гражданам и юридическим лицам, в соответствии с положениями пунктов 2, 3, 4, 5 статьи 39.46 Земельного кодекса Российской Федерации (приложение № 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 размере 11 828,19 (одиннадцать тысяч восемьсот двадцать восемь рублей  19 копеек)  за весь срок действия публичного сервитута вносится </w:t>
      </w:r>
      <w:r>
        <w:rPr>
          <w:rFonts w:cs="Times New Roman" w:ascii="Times New Roman" w:hAnsi="Times New Roman"/>
          <w:sz w:val="28"/>
        </w:rPr>
        <w:t>Акционерным обществом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 в ОТДЕЛЕНИЕ КРАСНОЯРСК БАНКА РОССИИ//УФК по Красноярскому краю, г. Красноярск (МКУ «УИЗИЗ» л/с 04193009700), р/с 03100643000000011900, кор. счет 40102810245370000011, БИК 010407105, КПП 245201001, ИНН 2452034665, код бюджетной классифик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9 111 05410 04 0000 120, ОКТМО 04735000 единовременным платежом не позднее шести месяцев со дня принятия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плата не подлежит возврату в случае досрочного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язать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ить соглашение об осуществлении публичного сервитута с правообладателем  земельного участка с кадастровым номером                   24:58:0000000:34196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</w:t>
      </w:r>
      <w:r>
        <w:rPr>
          <w:rFonts w:cs="Times New Roman" w:ascii="Times New Roman" w:hAnsi="Times New Roman"/>
          <w:sz w:val="28"/>
        </w:rPr>
        <w:t>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ЗАТО г. Железногорск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    Т.В. Голдырева</w:t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 г.Железногорск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6» .01.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8-з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бличный сервитут в целях строительства и эксплуатации объекта электросетевого хозяйства, необходимого для подключения к электрическим сетям ВЛ-0,4 кВ в составе объекта: «Реконструкция ЛЭП-0,4кВ в п. Тартат вдоль улиц Вокзальная, Куйбышева, Жемчужная от оп.8 Л-2 ТП №321 до земельного участка, расположенного по адресу ориентира: Красноярский край, ЗАТО Железногорск, 23-ий - 26-ой км автомобильной дороги Красноярск-Железногорск, участок №7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ь публичный сервитут площадью 466 кв.м. на основании ходатайства акционерного общества «Красноярская региональная энергетическая компания» (ОГРН 1152468001773, ИНН 2460087269, место нахождения:660049, город Красноярск, Мира проспект, дом 10, пом.55) в целях строительства и эксплуатации объекта электросетевого хозяйства, необходимого для подключения к электрическим сетям ВЛ-0,4 кВ в составе объекта: «Реконструкция ЛЭП-0,4кВ в п. Тартат вдоль улиц Вокзальная, Куйбышева, Жемчужная от оп.8 Л-2 ТП №321 до земельного участка, расположенного по адресу ориентира: Красноярский край, ЗАТО Железногорск, 23-ий - 26-ой км автомобильной дороги Красноярск-Железногорск, участок №7», сроком на 49 лет в границах земельных участков с кадастровыми номер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4:58:0601001:1059 местоположение установлено относительно ориентира, расположенного за пределами участка. Почтовый адрес ориентира: Красноярский край, ЗАТО Железногорск, пос.Тартат, примерно в 34 м по направлению на северо-восток от нежилого здания по ул,Вокзальная, 46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4:58:000000:34196, местоположение Красноярский край, ЗАТО Железногорск, 28 ой - 23-ий километр автодороги «Красноярск-Железногорск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на землях, государственная собственность на которые не разграничена, расположенных в кадастровом квартале 24:58:0601001 местоположением: Российская Федерация, Красноярский, край, городской округ ЗАТО город Железногорск, пос. Тарта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0"/>
        <w:gridCol w:w="1289"/>
        <w:gridCol w:w="1289"/>
        <w:gridCol w:w="2124"/>
        <w:gridCol w:w="2190"/>
        <w:gridCol w:w="1977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0"/>
        <w:gridCol w:w="1289"/>
        <w:gridCol w:w="1289"/>
        <w:gridCol w:w="2124"/>
        <w:gridCol w:w="2190"/>
        <w:gridCol w:w="1977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91"/>
        <w:gridCol w:w="1073"/>
        <w:gridCol w:w="1073"/>
        <w:gridCol w:w="1073"/>
        <w:gridCol w:w="1073"/>
        <w:gridCol w:w="1671"/>
        <w:gridCol w:w="1666"/>
        <w:gridCol w:w="1459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4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2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4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2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22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6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22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6.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24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9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24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9.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4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7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3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7.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78.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8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86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8.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22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1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46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7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25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8.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50.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4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81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5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86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1.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89.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6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4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2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94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2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4"/>
        <w:gridCol w:w="9335"/>
        <w:gridCol w:w="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5038090"/>
                  <wp:effectExtent l="0" t="0" r="0" b="0"/>
                  <wp:docPr id="3" name="b9397229-3a48-44d2-8fc9-7bc6e031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9397229-3a48-44d2-8fc9-7bc6e031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bookmarkStart w:id="1" w:name="KP_PLAN_USL_PAGE"/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4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5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6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8480" cy="215900"/>
                  <wp:effectExtent l="0" t="0" r="0" b="0"/>
                  <wp:docPr id="7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3803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38034"/>
                <w:sz w:val="18"/>
                <w:szCs w:val="18"/>
              </w:rPr>
              <w:t>24:58:060</w:t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8480" cy="215900"/>
                  <wp:effectExtent l="0" t="0" r="0" b="0"/>
                  <wp:docPr id="8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8005" cy="215900"/>
                  <wp:effectExtent l="0" t="0" r="0" b="0"/>
                  <wp:docPr id="10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10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before="40" w:after="40"/>
        <w:jc w:val="center"/>
        <w:rPr/>
      </w:pPr>
      <w:r>
        <w:rPr/>
      </w:r>
    </w:p>
    <w:p>
      <w:pPr>
        <w:pStyle w:val="Normal"/>
        <w:ind w:left="9923" w:hanging="284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Железногорск 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6». 01. 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7-з</w:t>
      </w:r>
    </w:p>
    <w:p>
      <w:pPr>
        <w:pStyle w:val="Normal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латы за публичный серв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, государственная собственность на которые не разграниче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едоставленных гражданам и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2552"/>
        <w:gridCol w:w="368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бличного сервитута в границах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 кадастровой стоимости земельных участков по городскому ок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оплате за публичный сервит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:58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х 1219,15 х 0,1% х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28,19 руб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 828,19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4:00Z</dcterms:created>
  <dc:creator>Бутова Оля</dc:creator>
  <dc:description/>
  <cp:keywords/>
  <dc:language>en-US</dc:language>
  <cp:lastModifiedBy>Лукина</cp:lastModifiedBy>
  <cp:lastPrinted>2025-01-20T08:53:00Z</cp:lastPrinted>
  <dcterms:modified xsi:type="dcterms:W3CDTF">2025-01-21T05:21:00Z</dcterms:modified>
  <cp:revision>3</cp:revision>
  <dc:subject/>
  <dc:title> </dc:title>
</cp:coreProperties>
</file>